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侠天下中的古风奇幻世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的作品以其独特的古风奇幻元素而著称，尤其是在《剑侠天下》中，这种风格得到了充分的展现。以下是对该小说世界的一些深入分析。</w:t>
      </w:r>
      <w:r>
        <w:rPr>
          <w:sz w:val="32"/>
          <w:szCs w:val="32"/>
        </w:rPr>
        <w:t>&lt;/p&gt;&lt;p&gt;&lt;img src="/static-img/XOJpN2j1iJu0Lh5RKx7TXZHjDhST1wh10hrkBbWaOMXIR2Tyd635OMZlrN0mcPHe.jpg"&gt;&lt;/p&gt;&lt;p&gt;</w:t>
      </w:r>
      <w:r>
        <w:rPr>
          <w:sz w:val="32"/>
          <w:szCs w:val="32"/>
        </w:rPr>
        <w:t>神秘的仙道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侠天下》中，作者构建了一套完整的仙道体系，其中包含了各种各样的修炼方法和法则。这一体系不仅丰富了小说的情节，也为读者提供了一种理解古代中国文化和哲学思想的窗口。在这个系统之内，每一个角色都有着自己的修行路线，这既增加了故事的多样性，也让读者能够从不同的角度去体验这片神秘而又危险的大陆。</w:t>
      </w:r>
      <w:r>
        <w:rPr>
          <w:sz w:val="32"/>
          <w:szCs w:val="32"/>
        </w:rPr>
        <w:t>&lt;/p&gt;&lt;p&gt;&lt;img src="/static-img/FvYeCU-WVaXgAoiwQh0JZ5HjDhST1wh10hrkBbWaOMXIR2Tyd635OMZlrN0mcPHe.jpg"&gt;&lt;/p&gt;&lt;p&gt;</w:t>
      </w:r>
      <w:r>
        <w:rPr>
          <w:sz w:val="32"/>
          <w:szCs w:val="32"/>
        </w:rPr>
        <w:t>武功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是梁羽生小说中不可或缺的一部分，而在《剑侠天下》中，它不仅仅局限于肉身武术，还融合了各种各样的内功、外门、气功等修炼方法。这些武功不仅能够增强人物实力的同时，也成为了剧情发展的一个重要因素。每一种武功都有着独特的地位和作用，对整个故事环境产生深远影响。</w:t>
      </w:r>
      <w:r>
        <w:rPr>
          <w:sz w:val="32"/>
          <w:szCs w:val="32"/>
        </w:rPr>
        <w:t>&lt;/p&gt;&lt;p&gt;&lt;img src="/static-img/iXPpadbh5TAJ5xl40XYTEpHjDhST1wh10hrkBbWaOMXIR2Tyd635OMZlrN0mcPHe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侠天下》的世界里，人物之间错综复杂的人际关系是非常常见的情况。这其中包括家族间、师徒之间乃至朋友间的纽带，以及宿敌与盟友之间不断变化的情感纠葛。这些关系网为整个叙事提供了丰富的情感色彩，同时也增加了故事中的悬疑与冲突，为读者带来无尽惊喜。</w:t>
      </w:r>
      <w:r>
        <w:rPr>
          <w:sz w:val="32"/>
          <w:szCs w:val="32"/>
        </w:rPr>
        <w:t>&lt;/p&gt;&lt;p&gt;&lt;img src="/static-img/JxnpiFRRroQgOLwQ_M6YKZHjDhST1wh10hrkBbWaOMXIR2Tyd635OMZlrN0mcPHe.jpg"&gt;&lt;/p&gt;&lt;p&gt;</w:t>
      </w:r>
      <w:r>
        <w:rPr>
          <w:sz w:val="32"/>
          <w:szCs w:val="32"/>
        </w:rPr>
        <w:t>历史背景下的虚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梁羽生的小说充满了奇幻元素，但他并没有完全抛弃现实历史。他将大量真实历史事件与人物融入到他的虚构作品中，使得整部小说具有很高的文学价值。此外，他还善于运用传统文化，如民间传说、神话宗教等作为题材，以此来丰富叙事内容，使得读者可以在阅读时获得双重享受：既能欣赏到精美绝伦的小说，又能学习到丰富的人文知识。</w:t>
      </w:r>
      <w:r>
        <w:rPr>
          <w:sz w:val="32"/>
          <w:szCs w:val="32"/>
        </w:rPr>
        <w:t>&lt;/p&gt;&lt;p&gt;&lt;img src="/static-img/BGyTDt0MaKwC9r_df0ajKpHjDhST1wh10hrkBbWaOMXIR2Tyd635OMZlrN0mcPHe.jpeg"&gt;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心观察，我们会发现，《剑侠天下的许多情节背后隐藏着深刻的隐喻和象征意义。在作者笔下的描述里，一些具体的事物往往代表着更抽象的心理状态或社会现象，这使得书籍不仅是一本普通的小说，更像是开启我们心灵之门的一把钥匙，让我们从表面层次上的冒险故事走向更深层次的心灵探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时间空间的大陆篇章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跨越时间空间的大概念，在梁羽生的作品中尤为显著。在《剑侘天下》，江湖并不只是指某个时代或者地域，它代表的是一个广阔无垠且永恒存在的地方，无论是过去、中还是未来，无论是在何处，都有人们追求卓越，不断地流动和交织。这样的设定赋予整个系列一种超脱世俗命运却又渗透人性的寓意，让人们对于个人选择及生活方式有更多思考空间。</w:t>
      </w:r>
      <w:r>
        <w:rPr>
          <w:sz w:val="32"/>
          <w:szCs w:val="32"/>
        </w:rPr>
        <w:t>&lt;/p&gt;&lt;p&gt;&lt;a href = "/doc/670634-</w:t>
      </w:r>
      <w:r>
        <w:rPr>
          <w:sz w:val="32"/>
          <w:szCs w:val="32"/>
        </w:rPr>
        <w:t>剑侠天下中的古风奇幻世界探究</w:t>
      </w:r>
      <w:r>
        <w:rPr>
          <w:sz w:val="32"/>
          <w:szCs w:val="32"/>
        </w:rPr>
        <w:t>.doc" rel="alternate" download="670634-</w:t>
      </w:r>
      <w:r>
        <w:rPr>
          <w:sz w:val="32"/>
          <w:szCs w:val="32"/>
        </w:rPr>
        <w:t>剑侠天下中的古风奇幻世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