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草原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草原，阳光总是明媚而温柔。它的边缘，是那条我最爱的额尔古纳河右岸。我曾经在那里度过了无数个夏日午后，那时，天空似乎更蓝，草地更绿。</w:t>
      </w:r>
      <w:r>
        <w:rPr>
          <w:sz w:val="32"/>
          <w:szCs w:val="32"/>
        </w:rPr>
        <w:t>&lt;/p&gt;&lt;p&gt;&lt;img src="/static-img/5xGhGrClu2ANKcltR3pEs5HjDhST1wh10hrkBbWaOMXIR2Tyd635OMZlrN0mcPHe.jpg"&gt;&lt;/p&gt;&lt;p&gt;</w:t>
      </w:r>
      <w:r>
        <w:rPr>
          <w:sz w:val="32"/>
          <w:szCs w:val="32"/>
        </w:rPr>
        <w:t>每当夕阳西下，我都会站在河畔，看着这片广袤无垠的沙丘与青草相间的地方。这不仅是我追逐梦想的地方，也是我放松身心、寻找灵感之地。在这里，每一口呼出的气息，都似乎带着些许野性的自由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是一个充满诗意的地方。每当夜幕降临，星辰点缀开来，那些闪烁的光点仿佛是在向我诉说着宇宙间最深邃的秘密。而那些悠扬的声音，不是别人，它们来自远方牧羊人的歌谣，或是偶尔经过的小镇里的乐队演奏。</w:t>
      </w:r>
      <w:r>
        <w:rPr>
          <w:sz w:val="32"/>
          <w:szCs w:val="32"/>
        </w:rPr>
        <w:t>&lt;/p&gt;&lt;p&gt;&lt;img src="/static-img/B9NO2KjjTCZBUKdQ17v-n5HjDhST1wh10hrkBbWaOMXIR2Tyd635OMZlrN0mcPHe.jpg"&gt;&lt;/p&gt;&lt;p&gt;</w:t>
      </w:r>
      <w:r>
        <w:rPr>
          <w:sz w:val="32"/>
          <w:szCs w:val="32"/>
        </w:rPr>
        <w:t>我的故事，就像是这片土地上的风吹过沙漠的一粒沙子——既微不足道，又不可或缺。因为在这个世界上，没有哪个角落比起额尔古纳河右岸，更能让我感到归属和宁静。在这里，我学会了如何用心去听，从容面对生活中所有嘈杂的声音，用自己的方式去呐喊，即使只有寂静也足够让人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家，这里是我永远的心房，无论未来走到哪里，无论时间飞逝，只要有一天能够再次踏上那条路，就是重返故土。所以，当人们问起我的梦想时，我会告诉他们：我的草原梦想，就藏于那个被太阳镀金的额尔古纳河右岸。</w:t>
      </w:r>
      <w:r>
        <w:rPr>
          <w:sz w:val="32"/>
          <w:szCs w:val="32"/>
        </w:rPr>
        <w:t>&lt;/p&gt;&lt;p&gt;&lt;img src="/static-img/jP3FTCCg384f3FvthV6EbpHjDhST1wh10hrkBbWaOMXIR2Tyd635OMZlrN0mcPHe.jpg"&gt;&lt;/p&gt;&lt;p&gt;&lt;a href = "/doc/670696-</w:t>
      </w:r>
      <w:r>
        <w:rPr>
          <w:sz w:val="32"/>
          <w:szCs w:val="32"/>
        </w:rPr>
        <w:t>额尔古纳河右岸我的草原梦想</w:t>
      </w:r>
      <w:r>
        <w:rPr>
          <w:sz w:val="32"/>
          <w:szCs w:val="32"/>
        </w:rPr>
        <w:t>.doc" rel="alternate" download="670696-</w:t>
      </w:r>
      <w:r>
        <w:rPr>
          <w:sz w:val="32"/>
          <w:szCs w:val="32"/>
        </w:rPr>
        <w:t>额尔古纳河右岸我的草原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