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僧侣走肾不走心动漫版免费我也想当个只靠肾算的超级僧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奇幻元素的世界里，僧侣不再是传统意义上的心灵指南者，他们走的是一条完全不同的道路——肾脏之路。这个故事发生在一个名为“天地无界”的大陆上，这里的人们相信，只要你拥有足够强大的肾力，就能掌握最强大的力量。</w:t>
      </w:r>
      <w:r>
        <w:rPr>
          <w:sz w:val="32"/>
          <w:szCs w:val="32"/>
        </w:rPr>
        <w:t>&lt;/p&gt;&lt;p&gt;&lt;img src="/static-img/_shcknhWX5jG72GDTtX-bwylQO_xM1kISRCiPIBrXGwmHbOMCgwgZ5hn3FjE9Sp3.jpg"&gt;&lt;/p&gt;&lt;p&gt;</w:t>
      </w:r>
      <w:r>
        <w:rPr>
          <w:sz w:val="32"/>
          <w:szCs w:val="32"/>
        </w:rPr>
        <w:t>我是一个普通的年轻人，从小就对这片大陆中的各种神秘现象充满了好奇。我梦想着有一天能够成为那个只靠肾算的超级僧侣，即使是在动漫版中也是如此。在我看来，所有关于僧侣的事情都似乎围绕着他们的心灵修炼和高深的法术，但实际上，那些被视为隐世智者的真正力量，是来自于他们坚韧不拔的心态以及他们对于生命本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背景下，人们开始越来越关注如何通过练习提升自己的肾气。这是一种独特而又极其有效的手段，用以增强体魄、提高战斗能力乃至影响命运。随着时间的推移，一群自称“肾脏修行者”的人开始出现，他们遍布整个大陆，每个人都有着自己的修炼方法，有的是通过特殊饮食，有的是通过精湛技艺，而有些则是依靠古老而神秘的仪式。</w:t>
      </w:r>
      <w:r>
        <w:rPr>
          <w:sz w:val="32"/>
          <w:szCs w:val="32"/>
        </w:rPr>
        <w:t>&lt;/p&gt;&lt;p&gt;&lt;img src="/static-img/_5m-QpXYV1zkRooO64I-xgylQO_xM1kISRCiPIBrXGwmHbOMCgwgZ5hn3FjE9Sp3.jpg"&gt;&lt;/p&gt;&lt;p&gt;</w:t>
      </w:r>
      <w:r>
        <w:rPr>
          <w:sz w:val="32"/>
          <w:szCs w:val="32"/>
        </w:rPr>
        <w:t>这些修行者们相信，只要不断地磨练自己，无论多么艰难，都能达到更高层次。但这种追求也引发了一系列问题：有人为了快速获得力量，不惜牺牲健康；有人为了虚荣心，不断地夸张自己的实力。而真正懂得内在力量的人，则默默地用心去感悟，并将这些感悟转化为实践，以此来帮助他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这条旅程，与众不同，我选择了走心，因为我知道只有当我们真正理解自己内心的声音时，我们才能找到正确方向。而且，当你真的走到这一步，你会发现，那个只靠肾算的小僧侣，其背后其实隐藏着更深刻的情感和哲学思考。</w:t>
      </w:r>
      <w:r>
        <w:rPr>
          <w:sz w:val="32"/>
          <w:szCs w:val="32"/>
        </w:rPr>
        <w:t>&lt;/p&gt;&lt;p&gt;&lt;img src="/static-img/hffN0Pj0bvcM2bxGqNBt7QylQO_xM1kISRCiPIBrXGwmHbOMCgwgZ5hn3FjE9Sp3.jpg"&gt;&lt;/p&gt;&lt;p&gt;</w:t>
      </w:r>
      <w:r>
        <w:rPr>
          <w:sz w:val="32"/>
          <w:szCs w:val="32"/>
        </w:rPr>
        <w:t>当然，这一切都是发生在动漫版中的一场自由幻想。在现实世界中，我们或许不能像漫画那样直接看到那些肉眼可见的大道理，但我们可以从生活中的点滴细节中学习到更多。比如说，当你面对困难的时候，你是否也会选择坚持下去？或者当你遇到挑战时，你是否也会寻找内在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一种娱乐形式还是教育工具，“僧侣走肾不走心”这样的概念总能让我们停下来反思一下自己的生活方式，以及我们追求什么样的成长路径。当下，我们可以尝试将它融入我们的日常生活，比如通过运动锻炼提升身体素质，或是通过冥想放松身心，为我们的精神世界注入正能量。</w:t>
      </w:r>
      <w:r>
        <w:rPr>
          <w:sz w:val="32"/>
          <w:szCs w:val="32"/>
        </w:rPr>
        <w:t>&lt;/p&gt;&lt;p&gt;&lt;img src="/static-img/DgSzAxtPyt2dmkhhLtPQ6QylQO_xM1kISRCiPIBrXGwmHbOMCgwgZ5hn3FjE9Sp3.jpg"&gt;&lt;/p&gt;&lt;p&gt;</w:t>
      </w:r>
      <w:r>
        <w:rPr>
          <w:sz w:val="32"/>
          <w:szCs w:val="32"/>
        </w:rPr>
        <w:t>所以，如果你也有机会阅读这部动漫，让我们一起探索那片充满魔力的土地，看看那里究竟隐藏了多少关于“真”、“善”和“美”的智慧吧。</w:t>
      </w:r>
      <w:r>
        <w:rPr>
          <w:sz w:val="32"/>
          <w:szCs w:val="32"/>
        </w:rPr>
        <w:t>&lt;/p&gt;&lt;p&gt;&lt;a href = "/doc/670902-</w:t>
      </w:r>
      <w:r>
        <w:rPr>
          <w:sz w:val="32"/>
          <w:szCs w:val="32"/>
        </w:rPr>
        <w:t>僧侣走肾不走心动漫版免费我也想当个只靠肾算的超级僧侣</w:t>
      </w:r>
      <w:r>
        <w:rPr>
          <w:sz w:val="32"/>
          <w:szCs w:val="32"/>
        </w:rPr>
        <w:t>.doc" rel="alternate" download="670902-</w:t>
      </w:r>
      <w:r>
        <w:rPr>
          <w:sz w:val="32"/>
          <w:szCs w:val="32"/>
        </w:rPr>
        <w:t>僧侣走肾不走心动漫版免费我也想当个只靠肾算的超级僧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