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备的一日班长忘带口罩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防备的一日：班长忘带口罩的后果</w:t>
      </w:r>
      <w:r>
        <w:rPr>
          <w:sz w:val="32"/>
          <w:szCs w:val="32"/>
        </w:rPr>
        <w:t>&lt;/p&gt;&lt;p&gt;&lt;img src="/static-img/yy_-xPwBVimyLwVMuI_jWfSLLt4Bdq8fk4wlMZFEl1fqj_sO-hWiOuXQhu-HcD2T.jpg"&gt;&lt;/p&gt;&lt;p&gt;</w:t>
      </w:r>
      <w:r>
        <w:rPr>
          <w:sz w:val="32"/>
          <w:szCs w:val="32"/>
        </w:rPr>
        <w:t>在这波疫情中，口罩成为了我们生活中的一个不可或缺的物品。然而，有时候，即使是最细心的人也会犯错。记得有一次，一位班长忘了带上自己的口罩，让整个课堂陷入了紧张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所中学里，那个春天，新冠疫情虽然已经得到控制，但学校依然要求学生和老师每天佩戴口罩作为预防措施。一位年轻的班长，负责管理他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同学，每天都要检查他们是否按规定佩戴好口罩。他自己也是遵守这个规定，不断提醒同学们注意个人卫生。</w:t>
      </w:r>
      <w:r>
        <w:rPr>
          <w:sz w:val="32"/>
          <w:szCs w:val="32"/>
        </w:rPr>
        <w:t>&lt;/p&gt;&lt;p&gt;&lt;img src="/static-img/SB2cFSQ_FwSfLk73HmRck_SLLt4Bdq8fk4wlMZFEl1dPFCd3wzqoE5TsAGv2KS754e9JmCZPNNEpUD3p_881UwTEoJJYmksQDd9i3PZIGQh_dOLgzpFT1Pr8IaTC2jHaXJW-w06T4t7YSsdAvUhGKQVf0Px4jsJcmrT8VBKV6jMeV_CWDfaw542jvE7kRVy6.jpg"&gt;&lt;/p&gt;&lt;p&gt;</w:t>
      </w:r>
      <w:r>
        <w:rPr>
          <w:sz w:val="32"/>
          <w:szCs w:val="32"/>
        </w:rPr>
        <w:t>但是在某个阳光明媚的早晨，他匆忙赶到学校，没有时间检查自己的装备。在那个瞬间，他忽略了自己手里的手机、书包和文件袋，却没有意识到那块小小而重要的物件——他的工作室布置着一盒便携式手消毒液、一瓶润肺药和几包透明塑料袋，是他日常教学必需品之一。而当他打开教室门时，无意中低声说：“大家今天不用带口罩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句话迅速传遍了整个教室，惊慌失措的情况很快蔓延开来。当时机已至于无法挽回的时候，那位班长意识到了自己的疏忽。随即，他立即打电话给校方请求紧急支援，并且安排了一些额外的手套供学生使用。</w:t>
      </w:r>
      <w:r>
        <w:rPr>
          <w:sz w:val="32"/>
          <w:szCs w:val="32"/>
        </w:rPr>
        <w:t>&lt;/p&gt;&lt;p&gt;&lt;img src="/static-img/OKJNgDgJYluPpdIZCnd0ePSLLt4Bdq8fk4wlMZFEl1dPFCd3wzqoE5TsAGv2KS754e9JmCZPNNEpUD3p_881UwTEoJJYmksQDd9i3PZIGQh_dOLgzpFT1Pr8IaTC2jHaXJW-w06T4t7YSsdAvUhGKQVf0Px4jsJcmrT8VBKV6jMeV_CWDfaw542jvE7kRVy6.jpg"&gt;&lt;/p&gt;&lt;p&gt;</w:t>
      </w:r>
      <w:r>
        <w:rPr>
          <w:sz w:val="32"/>
          <w:szCs w:val="32"/>
        </w:rPr>
        <w:t>幸运的是，没有任何人感染病毒。但是，这个事件却引起了一系列深刻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尽管措施严格，但是错误总有可能发生。这次事故提醒我们，即使是最谨慎的人，也需要不断加强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面对突发情况，我们必须有快速有效的心理准备，比如立即联系相关部门寻求帮助。</w:t>
      </w:r>
      <w:r>
        <w:rPr>
          <w:sz w:val="32"/>
          <w:szCs w:val="32"/>
        </w:rPr>
        <w:t>&lt;/p&gt;&lt;p&gt;&lt;img src="/static-img/6dSTzB7UkDbBHsYk0OQvnPSLLt4Bdq8fk4wlMZFEl1dPFCd3wzqoE5TsAGv2KS754e9JmCZPNNEpUD3p_881UwTEoJJYmksQDd9i3PZIGQh_dOLgzpFT1Pr8IaTC2jHaXJW-w06T4t7YSsdAvUhGKQVf0Px4jsJcmrT8VBKV6jMeV_CWDfaw542jvE7kRVy6.jpg"&gt;&lt;/p&gt;&lt;p&gt;</w:t>
      </w:r>
      <w:r>
        <w:rPr>
          <w:sz w:val="32"/>
          <w:szCs w:val="32"/>
        </w:rPr>
        <w:t>教育意义：这一事件成为一次生动的地理课，将“疫情防控”融入到了学习内容中，让孩子们更加明白这场危机对于我们的日常生活影响之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，那位班长变得更加小心翼翼地做好准备，每天都会检查自己是否带上了必要的工具，而他的同学们也从此养成了良好的习惯。在这样的环境下，他们学会了如何在紧张的情绪下保持冷静，同时也为将来的挑战积累经验。</w:t>
      </w:r>
      <w:r>
        <w:rPr>
          <w:sz w:val="32"/>
          <w:szCs w:val="32"/>
        </w:rPr>
        <w:t>&lt;/p&gt;&lt;p&gt;&lt;a href = "/doc/670991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日班长忘带口罩的后果</w:t>
      </w:r>
      <w:r>
        <w:rPr>
          <w:sz w:val="32"/>
          <w:szCs w:val="32"/>
        </w:rPr>
        <w:t>.doc" rel="alternate" download="670991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日班长忘带口罩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