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美妆达人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才几天没做你就叫成这样了？</w:t>
      </w:r>
      <w:r>
        <w:rPr>
          <w:sz w:val="32"/>
          <w:szCs w:val="32"/>
        </w:rPr>
        <w:t>&lt;/p&gt;&lt;p&gt;&lt;img src="/static-img/RqG_GC2yBMsBnTDrlo3oQ7V775u2GQqrjacRKES0EzGCrVSDlFZYmyqPcDtkLHAT.jpg"&gt;&lt;/p&gt;&lt;p&gt;</w:t>
      </w:r>
      <w:r>
        <w:rPr>
          <w:sz w:val="32"/>
          <w:szCs w:val="32"/>
        </w:rPr>
        <w:t>在这个充满变化和挑战的时代，保持个人形象和风格显得尤为重要。每个人都希望自己能够在社会中脱颖而出，无论是通过工作上的成就还是生活中的小确幸。但有时候，我们可能会因为种种原因忽略了对自己的外貌投资，这也许只是一两个星期，但对于个人的自信心来说，却是一个漫长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意识到了时间的流逝？</w:t>
      </w:r>
      <w:r>
        <w:rPr>
          <w:sz w:val="32"/>
          <w:szCs w:val="32"/>
        </w:rPr>
        <w:t>&lt;/p&gt;&lt;p&gt;&lt;img src="/static-img/hvhNX2ocGacN8FKBk0efo7V775u2GQqrjacRKES0EzGhY3tNmFMBlluAuQq5vkiUJ4WyYeYsyjs2V6ZsVsj_46I1PHz-Z2xx572Jio17hXlU1hKuI-ttjL928MBQG1MmW-ht5cBj6TjmVFKPEYpsJA.jpg"&gt;&lt;/p&gt;&lt;p&gt;</w:t>
      </w:r>
      <w:r>
        <w:rPr>
          <w:sz w:val="32"/>
          <w:szCs w:val="32"/>
        </w:rPr>
        <w:t>随着时间的推移，我们发现自己的外表逐渐改变，变得不再那么精致、不再那么吸引人。皮肤开始失去光泽，肌肤细纹加深，原本清晰轮廓也不知不觉间模糊了。这一切都是由于日常生活中缺乏护理导致的一系列问题，比如饮食习惯、睡眠质量以及日常护肤程序等，都对我们的外观产生了直接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挽回这段落时光？</w:t>
      </w:r>
      <w:r>
        <w:rPr>
          <w:sz w:val="32"/>
          <w:szCs w:val="32"/>
        </w:rPr>
        <w:t>&lt;/p&gt;&lt;p&gt;&lt;img src="/static-img/sIsBeq5Xsw9YbofxqhF6dLV775u2GQqrjacRKES0EzGhY3tNmFMBlluAuQq5vkiUJ4WyYeYsyjs2V6ZsVsj_46I1PHz-Z2xx572Jio17hXlU1hKuI-ttjL928MBQG1MmW-ht5cBj6TjmVFKPEYpsJA.jpg"&gt;&lt;/p&gt;&lt;p&gt;</w:t>
      </w:r>
      <w:r>
        <w:rPr>
          <w:sz w:val="32"/>
          <w:szCs w:val="32"/>
        </w:rPr>
        <w:t>要想挽回那些被忽视的时光，我们首先需要认识到这一点。了解到美丽并不仅仅是面部，还包括整个身体，对于健康和美丽至关重要。因此，在我们还没有完全迷失方向之前，就应该采取行动，不断地更新我们的知识库，让自己成为一个更好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妆达人的秘诀是什么？</w:t>
      </w:r>
      <w:r>
        <w:rPr>
          <w:sz w:val="32"/>
          <w:szCs w:val="32"/>
        </w:rPr>
        <w:t>&lt;/p&gt;&lt;p&gt;&lt;img src="/static-img/lVwTi4mTwLroiM-_IZB12bV775u2GQqrjacRKES0EzGhY3tNmFMBlluAuQq5vkiUJ4WyYeYsyjs2V6ZsVsj_46I1PHz-Z2xx572Jio17hXlU1hKuI-ttjL928MBQG1MmW-ht5cBj6TjmVFKPEYpsJA.jpg"&gt;&lt;/p&gt;&lt;p&gt;</w:t>
      </w:r>
      <w:r>
        <w:rPr>
          <w:sz w:val="32"/>
          <w:szCs w:val="32"/>
        </w:rPr>
        <w:t>美妆达人通常拥有完善且专业的护肤方案，他们知道如何利用不同的产品来解决各种问题。而对于普通人来说，也可以学习一些基本技巧，比如正确使用遮瑕膏遮盖暗瘢痕、用粉底液均匀铺垫脸部或者使用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作为基础化妆品来增加保湿效果。此外，一些简单的手法，如按摩面部促进血液循环或进行简易表情练习来提起眉毛，都能让我们看起来更加年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也是塑造美丽的一部分</w:t>
      </w:r>
      <w:r>
        <w:rPr>
          <w:sz w:val="32"/>
          <w:szCs w:val="32"/>
        </w:rPr>
        <w:t>&lt;/p&gt;&lt;p&gt;&lt;img src="/static-img/a-_lgwT4i-3AjjrKc0YvfLV775u2GQqrjacRKES0EzGhY3tNmFMBlluAuQq5vkiUJ4WyYeYsyjs2V6ZsVsj_46I1PHz-Z2xx572Jio17hXlU1hKuI-ttjL928MBQG1MmW-ht5cBj6TjmVFKPEYpsJA.jpg"&gt;&lt;/p&gt;&lt;p&gt;</w:t>
      </w:r>
      <w:r>
        <w:rPr>
          <w:sz w:val="32"/>
          <w:szCs w:val="32"/>
        </w:rPr>
        <w:t>除了专注于美容产品之外，我们还应该重视生活方式上的改善，比如保持适量饮食，多运动增强体质，以及保证充足高质量睡眠。在这些方面的小调整，可以帮助我们从内部提升整体气质，使得即使是在没有特意化妆的情况下，也能散发出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重新找到你的样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重新投入到自己的修饰过程中，那么无论是对待一场派对还是只是平凡的一天，你都会感到更加自信。你会发现，即便是在短暂放弃后快速恢复状态，你仍然能够很快回到那个曾经被大家称赞过的人。那份自信与热情，将带给周围的人一种难以言说的吸引力，而这正是“才几天没做你就叫成这样了”所蕴含的情感——那份瞬间之间，从低潮走向高潮，最终找回属于自己的亮眼姿态。</w:t>
      </w:r>
      <w:r>
        <w:rPr>
          <w:sz w:val="32"/>
          <w:szCs w:val="32"/>
        </w:rPr>
        <w:t>&lt;/p&gt;&lt;p&gt;&lt;a href = "/doc/671176-</w:t>
      </w:r>
      <w:r>
        <w:rPr>
          <w:sz w:val="32"/>
          <w:szCs w:val="32"/>
        </w:rPr>
        <w:t>才几天没做你就叫成这样了美妆达人日常</w:t>
      </w:r>
      <w:r>
        <w:rPr>
          <w:sz w:val="32"/>
          <w:szCs w:val="32"/>
        </w:rPr>
        <w:t>.doc" rel="alternate" download="671176-</w:t>
      </w:r>
      <w:r>
        <w:rPr>
          <w:sz w:val="32"/>
          <w:szCs w:val="32"/>
        </w:rPr>
        <w:t>才几天没做你就叫成这样了美妆达人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