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轻吟记忆中的冰糖葫芦与故乡的凉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轻吟：记忆中的冰糖葫芦与故乡的凉意</w:t>
      </w:r>
      <w:r>
        <w:rPr>
          <w:sz w:val="32"/>
          <w:szCs w:val="32"/>
        </w:rPr>
        <w:t>&lt;/p&gt;&lt;p&gt;&lt;img src="/static-img/DhX39FOcxLGH2g8MggHKufBykiHYWZe1LTlVd5pz33QOX9_RkPuZ5pmMykJqwWIQ.jpg"&gt;&lt;/p&gt;&lt;p&gt;</w:t>
      </w:r>
      <w:r>
        <w:rPr>
          <w:sz w:val="32"/>
          <w:szCs w:val="32"/>
        </w:rPr>
        <w:t>在一片金黄色的稻田中，秋风轻拂过，带来了那股难以言说的“香寒”。这个季节，无论是走在大街小巷还是坐在家中的院子里，那独特的气息总能让人心旷神怡。它来自于那些散发着淡淡甜味和微妙凉意的小吃，比如那些被人们称赞为“舌尖上的幸福”——冰糖葫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到秋天，我们就开始期待那个时候了。那时，爸妈会带我们去市集上挑选最鲜美的葫芦，然后回家慢慢地剥皮，一点一点地用细细的竹签刺入，用红糖包裹，让其自然风干。这不仅是一种享受，也是一种传统。每当夜幕降临，我们围坐在火炉边，烤着这些已经变成了金黄色、甜而不腻、脆而不碎的小葫芦，那股香寒便悄然袭来，它既不是夏日烈阳下所能比拟也非冬日温暖之下可寻找。</w:t>
      </w:r>
      <w:r>
        <w:rPr>
          <w:sz w:val="32"/>
          <w:szCs w:val="32"/>
        </w:rPr>
        <w:t>&lt;/p&gt;&lt;p&gt;&lt;img src="/static-img/aAdgHuvhUapP6KcbEWwEYPBykiHYWZe1LTlVd5pz33SFKwGjBrMOYJkjVOV3gEIZGyrsBLZxgMZe8_ZTcCgMXDzz6dzerYW-B5B-DmdEobw2a3m_kXxq6BdIJWpazk6m0eldXWc1DzYgObhOnty1WZ3zzpRcPXnjPBPe5tVgZ913_jykaZnjeCkH9pDaW9ND.jpg"&gt;&lt;/p&gt;&lt;p&gt;</w:t>
      </w:r>
      <w:r>
        <w:rPr>
          <w:sz w:val="32"/>
          <w:szCs w:val="32"/>
        </w:rPr>
        <w:t>随着岁月流转，这些小吃逐渐失去了它们曾经的地位。但对于我来说，它们依旧是童年的回忆，是那份“香寒”的承载者。当我再次品尝到了这道古老菜肴，我仿佛又穿越回到那个无忧无虑的时代。在那里，“香寒”并不仅仅是一个味觉上的体验，更是一个情感和记忆相结合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自己的厨房里，将一颗颗新鲜花生涂抹上红糖，然后将它们串成串，再放进冰箱冷冻，看着它们逐渐凝固成为坚硬而晶莹透明的小球，我知道即使时间改变了很多，但那种“香寒”的感觉依然可以通过简单的手艺重现。我相信，只要有人继续传承下去，这个季节里的这种快乐，就不会消失，不会忘却。而我，也愿意将这份情感继续传递给我的孩子们，让他们也能感受到那份从未逝去的心灵安宁。</w:t>
      </w:r>
      <w:r>
        <w:rPr>
          <w:sz w:val="32"/>
          <w:szCs w:val="32"/>
        </w:rPr>
        <w:t>&lt;/p&gt;&lt;p&gt;&lt;img src="/static-img/KkSSHiZscjZmfoFXfQiXRvBykiHYWZe1LTlVd5pz33SFKwGjBrMOYJkjVOV3gEIZGyrsBLZxgMZe8_ZTcCgMXDzz6dzerYW-B5B-DmdEobw2a3m_kXxq6BdIJWpazk6m0eldXWc1DzYgObhOnty1WZ3zzpRcPXnjPBPe5tVgZ913_jykaZnjeCkH9pDaW9ND.jpg"&gt;&lt;/p&gt;&lt;p&gt;&lt;a href = "/doc/671426-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轻吟记忆中的冰糖葫芦与故乡的凉意</w:t>
      </w:r>
      <w:r>
        <w:rPr>
          <w:sz w:val="32"/>
          <w:szCs w:val="32"/>
        </w:rPr>
        <w:t>.doc" rel="alternate" download="671426-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轻吟记忆中的冰糖葫芦与故乡的凉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