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笔趣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吃饱了吗？</w:t>
      </w:r>
      <w:r>
        <w:rPr>
          <w:sz w:val="32"/>
          <w:szCs w:val="32"/>
        </w:rPr>
        <w:t>&lt;/p&gt;&lt;p&gt;&lt;img src="/static-img/OhSuGHP06HfaemrxWzfEMpDQFNrzcIZKFvb0a72LLSJG1Br61KrVEtLAH0R1GQV0.jpg"&gt;&lt;/p&gt;&lt;p&gt;</w:t>
      </w:r>
      <w:r>
        <w:rPr>
          <w:sz w:val="32"/>
          <w:szCs w:val="32"/>
        </w:rPr>
        <w:t>小甜心，一个充满童真和活力的小女孩，她的每一个举动都让人忍不住想微笑。那么，小甜心吃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故事的地方，小甜心总是忙着帮助她的妈妈做饭。在她眼中，每一次帮忙都是成长的一部分，是对家的爱。</w:t>
      </w:r>
      <w:r>
        <w:rPr>
          <w:sz w:val="32"/>
          <w:szCs w:val="32"/>
        </w:rPr>
        <w:t>&lt;/p&gt;&lt;p&gt;&lt;img src="/static-img/obaLLhBCQjdYal7oLaNBlpDQFNrzcIZKFvb0a72LLSLie3nS17ThOykb_fsGObSSPu2Bn31qV6rs_FyiKK5VaokE8wpbMZ-GiHsHPiXk_kFdyAbl9jFCOZL0ASXW4apdRG1lNIDkLvmLKwMfQ_nynvuoLSclQDrm3TWPs8clhw0.jpg"&gt;&lt;/p&gt;&lt;p&gt;</w:t>
      </w:r>
      <w:r>
        <w:rPr>
          <w:sz w:val="32"/>
          <w:szCs w:val="32"/>
        </w:rPr>
        <w:t>是什么让小甜心如此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甜心的快乐源自于她的无私和善良。她总是愿意帮助别人，无论是给邻家孩子送玩具，还是为病痛中的朋友带去一束花。她相信，只要自己努力，就一定能看到希望和幸福。</w:t>
      </w:r>
      <w:r>
        <w:rPr>
          <w:sz w:val="32"/>
          <w:szCs w:val="32"/>
        </w:rPr>
        <w:t>&lt;/p&gt;&lt;p&gt;&lt;img src="/static-img/6I4-1F9eSQiiUlnC7N_ZfJDQFNrzcIZKFvb0a72LLSLie3nS17ThOykb_fsGObSSPu2Bn31qV6rs_FyiKK5VaokE8wpbMZ-GiHsHPiXk_kFdyAbl9jFCOZL0ASXW4apdRG1lNIDkLvmLKwMfQ_nynvuoLSclQDrm3TWPs8clhw0.png"&gt;&lt;/p&gt;&lt;p&gt;</w:t>
      </w:r>
      <w:r>
        <w:rPr>
          <w:sz w:val="32"/>
          <w:szCs w:val="32"/>
        </w:rPr>
        <w:t>小甜心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会遇到挑战，比如天气变坏时外婆需要紧急入院，小镇上的食品短缺，让许多家庭感到焦虑。在这样的时刻，小甜心并没有退缩，而是在家里组织了一次慈善活动，利用自己的力量来帮助那些更需要帮助的人。这不仅展示了她的勇气，也展现了她坚韧的品质。</w:t>
      </w:r>
      <w:r>
        <w:rPr>
          <w:sz w:val="32"/>
          <w:szCs w:val="32"/>
        </w:rPr>
        <w:t>&lt;/p&gt;&lt;p&gt;&lt;img src="/static-img/jMEmXMnspMyODLaBq1zyvZDQFNrzcIZKFvb0a72LLSLie3nS17ThOykb_fsGObSSPu2Bn31qV6rs_FyiKK5VaokE8wpbMZ-GiHsHPiXk_kFdyAbl9jFCOZL0ASXW4apdRG1lNIDkLvmLKwMfQ_nynvuoLSclQDrm3TWPs8clhw0.jpg"&gt;&lt;/p&gt;&lt;p&gt;</w:t>
      </w:r>
      <w:r>
        <w:rPr>
          <w:sz w:val="32"/>
          <w:szCs w:val="32"/>
        </w:rPr>
        <w:t>小甜</w:t>
      </w:r>
      <w:r>
        <w:rPr>
          <w:sz w:val="32"/>
          <w:szCs w:val="32"/>
        </w:rPr>
        <w:t>heart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甜</w:t>
      </w:r>
      <w:r>
        <w:rPr>
          <w:sz w:val="32"/>
          <w:szCs w:val="32"/>
        </w:rPr>
        <w:t>heartby</w:t>
      </w:r>
      <w:r>
        <w:rPr>
          <w:sz w:val="32"/>
          <w:szCs w:val="32"/>
        </w:rPr>
        <w:t>笔趣阁”是一个关于小城故事的连载小说，其中就有一个叫做“小甜”的女主角。这个故事讲述的是一个普通女孩，在平凡的生活中寻找属于自己的梦想。它也许不会是一部宏大的史诗，但却深刻地描绘出一种简单而纯真的美好，它触动着每个读者的心弦，让我们回忆起那个纯真的自己，也激励我们追求更好的自己。</w:t>
      </w:r>
      <w:r>
        <w:rPr>
          <w:sz w:val="32"/>
          <w:szCs w:val="32"/>
        </w:rPr>
        <w:t>&lt;/p&gt;&lt;p&gt;&lt;img src="/static-img/SejEpItgMk6eoA7QsJRtoJDQFNrzcIZKFvb0a72LLSLie3nS17ThOykb_fsGObSSPu2Bn31qV6rs_FyiKK5VaokE8wpbMZ-GiHsHPiXk_kFdyAbl9jFCOZL0ASXW4apdRG1lNIDkLvmLKwMfQ_nynvuoLSclQDrm3TWPs8clhw0.jpg"&gt;&lt;/p&gt;&lt;p&gt;</w:t>
      </w:r>
      <w:r>
        <w:rPr>
          <w:sz w:val="32"/>
          <w:szCs w:val="32"/>
        </w:rPr>
        <w:t>如何成为像小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一样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成为像那位可爱的小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一样的人，我们可以从日常生活开始尝试一些事情，比如参与志愿服务、关注周围人的感受以及用实际行动去支持他们。不管你的能力多么有限，只要你有热情和勇气，你就能创造出改变世界的一点点光芒。而且，这样的过程本身就是一种成长，不只是对他人的付出，更是对自己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未来有什么等待着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《小</w:t>
      </w:r>
      <w:r>
        <w:rPr>
          <w:sz w:val="32"/>
          <w:szCs w:val="32"/>
        </w:rPr>
        <w:t>sweetness by</w:t>
      </w:r>
      <w:r>
        <w:rPr>
          <w:sz w:val="32"/>
          <w:szCs w:val="32"/>
        </w:rPr>
        <w:t>笔趣阁》的下一页，或是在现实生活中继续前行时，我们的心里总会有一些未知。但无论未来是什么样，都请记得，即使在最艰难的时候，那份温暖、那份坚持与希望都会指引你前行，因为正如书中的描述：“只要还有梦想，一切都还未结束。”</w:t>
      </w:r>
      <w:r>
        <w:rPr>
          <w:sz w:val="32"/>
          <w:szCs w:val="32"/>
        </w:rPr>
        <w:t>&lt;/p&gt;&lt;p&gt;&lt;a href = "/doc/671697-</w:t>
      </w:r>
      <w:r>
        <w:rPr>
          <w:sz w:val="32"/>
          <w:szCs w:val="32"/>
        </w:rPr>
        <w:t>小甜心吃饱了吗笔趣阁全文阅读</w:t>
      </w:r>
      <w:r>
        <w:rPr>
          <w:sz w:val="32"/>
          <w:szCs w:val="32"/>
        </w:rPr>
        <w:t>.doc" rel="alternate" download="671697-</w:t>
      </w:r>
      <w:r>
        <w:rPr>
          <w:sz w:val="32"/>
          <w:szCs w:val="32"/>
        </w:rPr>
        <w:t>小甜心吃饱了吗笔趣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