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新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石器时代的异族远古文明与现代社会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石器时代的异族：远古文明与现代社会的碰撞</w:t>
      </w:r>
      <w:r>
        <w:rPr>
          <w:sz w:val="32"/>
          <w:szCs w:val="32"/>
        </w:rPr>
        <w:t>&lt;/p&gt;&lt;p&gt;&lt;img src="/static-img/QF-4lLCQbJi1yH4rV8KWiFfrm0f5xzO9YalQt_tHGfaTPkMVF4REeyKVdh0O9_ao.jpg"&gt;&lt;/p&gt;&lt;p&gt;</w:t>
      </w:r>
      <w:r>
        <w:rPr>
          <w:sz w:val="32"/>
          <w:szCs w:val="32"/>
        </w:rPr>
        <w:t>在人类历史的大幕上，曾经有着无数次的“远古入侵新世界”的戏剧性事件。这些事件不仅改变了当地文化和社会结构，更是塑造了今天世界多样化面貌。以下是一些引人深思的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回顾一下北美洲印第安人的故事。在公元前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年左右，一群来自巴西利亚地区的狩猎采集者——阿尔蒂梅西奥人开始迁徙至美国东部。这一移民潮带来了新的工具、武器和农业技术，这些都对原住民造成了深刻影响，并最终导致了语言和文化上的融合。</w:t>
      </w:r>
      <w:r>
        <w:rPr>
          <w:sz w:val="32"/>
          <w:szCs w:val="32"/>
        </w:rPr>
        <w:t>&lt;/p&gt;&lt;p&gt;&lt;img src="/static-img/mCTVEooV5AWTWVVqNrHtDFfrm0f5xzO9YalQt_tHGfZ9MLG4lxUldyrVkL9kQG_8LASpc0pA3sDjViLTrXfsBwfIB9HvGmfjTxy_-wYdLTQKPuPv8Hi0DZHFtj_iW3-YUbn7Zxv21TBClv4k2J8ceraK-Bnlfs5fNun0HqS-ssdD9icifSRnZglT6dJLSgiRa5NqiOwJVfENLH8msjgLU2KZSyI_Ji4sl96zQFa9-TOZrb6TMm7HQw2MUXlJPgZJ.jpg"&gt;&lt;/p&gt;&lt;p&gt;</w:t>
      </w:r>
      <w:r>
        <w:rPr>
          <w:sz w:val="32"/>
          <w:szCs w:val="32"/>
        </w:rPr>
        <w:t>接着，南美洲也是一个充满争议的地方。公元前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左右，南方考卡山谷的一批农耕民族——纳瓦约人，在其强大的军事力量支持下逐步扩张其领土，最终征服并同化了一大片区域内其他小型部落。此举标志着他们进入新世界，同时也给后来的欧洲殖民者留下了深刻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澳大利亚，那里的一系列入侵更是让我们思考关于“新世界”这一概念。从史前时期起，就有各种各样的狩猎采集群体不断涌入这个大陆，其中包括来自亚洲的大规模迁移群体，他们带来了新的种植园方式、动物驯养技术以及复杂社交组织等，这些都对原生居民生活方式产生了巨大影响。</w:t>
      </w:r>
      <w:r>
        <w:rPr>
          <w:sz w:val="32"/>
          <w:szCs w:val="32"/>
        </w:rPr>
        <w:t>&lt;/p&gt;&lt;p&gt;&lt;img src="/static-img/pWCyeXQHrE3f2Dk_dXURCVfrm0f5xzO9YalQt_tHGfZ9MLG4lxUldyrVkL9kQG_8LASpc0pA3sDjViLTrXfsBwfIB9HvGmfjTxy_-wYdLTQKPuPv8Hi0DZHFtj_iW3-YUbn7Zxv21TBClv4k2J8ceraK-Bnlfs5fNun0HqS-ssdD9icifSRnZglT6dJLSgiRa5NqiOwJVfENLH8msjgLU2KZSyI_Ji4sl96zQFa9-TOZrb6TMm7HQw2MUXlJPgZJ.jpg"&gt;&lt;/p&gt;&lt;p&gt;</w:t>
      </w:r>
      <w:r>
        <w:rPr>
          <w:sz w:val="32"/>
          <w:szCs w:val="32"/>
        </w:rPr>
        <w:t>最后，让我们谈谈波利尼西亚诸岛中的“远古入侵”。在几个世纪之前，一群名为马库罗拉（</w:t>
      </w:r>
      <w:r>
        <w:rPr>
          <w:sz w:val="32"/>
          <w:szCs w:val="32"/>
        </w:rPr>
        <w:t>Ma‘ohi</w:t>
      </w:r>
      <w:r>
        <w:rPr>
          <w:sz w:val="32"/>
          <w:szCs w:val="32"/>
        </w:rPr>
        <w:t>）的海洋游牧者从太平洋另一端航行到波利尼西亚，他们带来了新的渔业技巧、船只设计以及政治制度，从而彻底改变了这里的人口分布和文化习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远古入侵新世界”是一个涉及跨越千年的过程，它不仅反映出人类探索未知领域、追求资源与安全所展现出的勇气，也揭示出一种普遍存在于所有文明发展中的人类冲动，即占据更多空间以确保生存与繁荣。而这些故事，不仅是过去的回声，也是今天全球化背景下的重要教训，为我们提供了解决未来可能出现的问题的一线希望。</w:t>
      </w:r>
      <w:r>
        <w:rPr>
          <w:sz w:val="32"/>
          <w:szCs w:val="32"/>
        </w:rPr>
        <w:t>&lt;/p&gt;&lt;p&gt;&lt;img src="/static-img/hhFBuZKGRpxmrRgGwwkbX1frm0f5xzO9YalQt_tHGfZ9MLG4lxUldyrVkL9kQG_8LASpc0pA3sDjViLTrXfsBwfIB9HvGmfjTxy_-wYdLTQKPuPv8Hi0DZHFtj_iW3-YUbn7Zxv21TBClv4k2J8ceraK-Bnlfs5fNun0HqS-ssdD9icifSRnZglT6dJLSgiRa5NqiOwJVfENLH8msjgLU2KZSyI_Ji4sl96zQFa9-TOZrb6TMm7HQw2MUXlJPgZJ.jpg"&gt;&lt;/p&gt;&lt;p&gt;&lt;a href = "/doc/671765-</w:t>
      </w:r>
      <w:r>
        <w:rPr>
          <w:sz w:val="32"/>
          <w:szCs w:val="32"/>
        </w:rPr>
        <w:t>远古入侵新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石器时代的异族远古文明与现代社会的碰撞</w:t>
      </w:r>
      <w:r>
        <w:rPr>
          <w:sz w:val="32"/>
          <w:szCs w:val="32"/>
        </w:rPr>
        <w:t>.doc" rel="alternate" download="671765-</w:t>
      </w:r>
      <w:r>
        <w:rPr>
          <w:sz w:val="32"/>
          <w:szCs w:val="32"/>
        </w:rPr>
        <w:t>远古入侵新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石器时代的异族远古文明与现代社会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