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尝禁果又粗又大的动态视频甜美女神的果实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雪要尝禁果？</w:t>
      </w:r>
      <w:r>
        <w:rPr>
          <w:sz w:val="32"/>
          <w:szCs w:val="32"/>
        </w:rPr>
        <w:t>&lt;/p&gt;&lt;p&gt;&lt;img src="/static-img/ZbM0e-DXPzl2SMMay6jUEBGondPaII6NjHJn5sJCDsW-YZdgQj20GJhXzY-rbaFD.jpg"&gt;&lt;/p&gt;&lt;p&gt;</w:t>
      </w:r>
      <w:r>
        <w:rPr>
          <w:sz w:val="32"/>
          <w:szCs w:val="32"/>
        </w:rPr>
        <w:t>在一个寒冷的冬日，天空中飘着细腻的雪花，小雪穿着温暖的衣物，在一片宁静的小树林里走着。她的眼神里透露出一种期待，她知道今天将会是一个特殊的一天。在这个充满神秘气息的地方，有一个传说中的禁果，这个禁果据说又粗又大，它不仅外形独特，而且拥有不可思议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是如何发现这颗禁果的？</w:t>
      </w:r>
      <w:r>
        <w:rPr>
          <w:sz w:val="32"/>
          <w:szCs w:val="32"/>
        </w:rPr>
        <w:t>&lt;/p&gt;&lt;p&gt;&lt;img src="/static-img/wfrQelPlI70JWg2CmkvI4hGondPaII6NjHJn5sJCDsUL8SvQp6TcCLH5o3MmgdS9VEWpP90lVir7nh27sm6p9-fTUhLdM1ujbqj-DDKZ-EOD8vbGBFNyu7pdfGCbVUKkEPmHTJn3GnBzI8kyMtd288H3Q2kw6wSoLybFKC3fuucaiXyN5zjuRKpRX5uPc55M.jpg"&gt;&lt;/p&gt;&lt;p&gt;</w:t>
      </w:r>
      <w:r>
        <w:rPr>
          <w:sz w:val="32"/>
          <w:szCs w:val="32"/>
        </w:rPr>
        <w:t>小雪从小就对传说中的食物充满了好奇心。她听闻过许多关于各种珍奇美味的事迹，但当她得知这个地方有这样一颗巨大的、被称为“禁果”的水果时，她的心中充满了激动和好奇。她决定踏上寻找这颗珍品的旅程。经过多次探险和努力，最终，小雪在一片茂密的树丛中找到了那颗令人瞩目的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水果看起来真的很特别</w:t>
      </w:r>
      <w:r>
        <w:rPr>
          <w:sz w:val="32"/>
          <w:szCs w:val="32"/>
        </w:rPr>
        <w:t>&lt;/p&gt;&lt;p&gt;&lt;img src="/static-img/jvl0r_9NChg6wpc37AR7VxGondPaII6NjHJn5sJCDsUL8SvQp6TcCLH5o3MmgdS9VEWpP90lVir7nh27sm6p9-fTUhLdM1ujbqj-DDKZ-EOD8vbGBFNyu7pdfGCbVUKkEPmHTJn3GnBzI8kyMtd288H3Q2kw6wSoLybFKC3fuucaiXyN5zjuRKpRX5uPc55M.jpg"&gt;&lt;/p&gt;&lt;p&gt;</w:t>
      </w:r>
      <w:r>
        <w:rPr>
          <w:sz w:val="32"/>
          <w:szCs w:val="32"/>
        </w:rPr>
        <w:t>它不是圆润而是扁平，从外表来看，它显得有些笨重，大小超过了小手掌。颜色深沉且光泽，仿佛能够吸引所有人的注意力。这是一种罕见的大型水果，其质地坚硬且带有一丝微妙的香气，让人忍不住想要触摸它，看看是否真如传言一般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终于尝试了一口</w:t>
      </w:r>
      <w:r>
        <w:rPr>
          <w:sz w:val="32"/>
          <w:szCs w:val="32"/>
        </w:rPr>
        <w:t>&lt;/p&gt;&lt;p&gt;&lt;img src="/static-img/YyOPiKhRVCUuSdAcTeOyfBGondPaII6NjHJn5sJCDsUL8SvQp6TcCLH5o3MmgdS9VEWpP90lVir7nh27sm6p9-fTUhLdM1ujbqj-DDKZ-EOD8vbGBFNyu7pdfGCbVUKkEPmHTJn3GnBzI8kyMtd288H3Q2kw6wSoLybFKC3fuucaiXyN5zjuRKpRX5uPc55M.jpg"&gt;&lt;/p&gt;&lt;p&gt;</w:t>
      </w:r>
      <w:r>
        <w:rPr>
          <w:sz w:val="32"/>
          <w:szCs w:val="32"/>
        </w:rPr>
        <w:t>在众多围观者的目光下，小雪犹豫了一下，然后轻轻地拿起那根巨大的水果，并用牙齿轻咬了一口。当那股清甜与浓郁混合在一起进入她的舌尖时，她闭上了眼睛，那是一种前所未有的感觉。那份难以描述的情感让她瞬间忘记了周围的人们，只剩下那个无尽流淌的声音——“嗯哼”、“嗯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惊叹于视频里的画面</w:t>
      </w:r>
      <w:r>
        <w:rPr>
          <w:sz w:val="32"/>
          <w:szCs w:val="32"/>
        </w:rPr>
        <w:t>&lt;/p&gt;&lt;p&gt;&lt;img src="/static-img/K6c1ov7YD1pudkGZ1uu9iRGondPaII6NjHJn5sJCDsUL8SvQp6TcCLH5o3MmgdS9VEWpP90lVir7nh27sm6p9-fTUhLdM1ujbqj-DDKZ-EOD8vbGBFNyu7pdfGCbVUKkEPmHTJn3GnBzI8kyMtd288H3Q2kw6wSoLybFKC3fuucaiXyN5zjuRKpRX5uPc55M.jpg"&gt;&lt;/p&gt;&lt;p&gt;</w:t>
      </w:r>
      <w:r>
        <w:rPr>
          <w:sz w:val="32"/>
          <w:szCs w:val="32"/>
        </w:rPr>
        <w:t>随后，一段精彩绝伦的小雪尝禁果又粗又大的动态视频迅速走红网络。每个人都无法抗拒那些鲜明对比、高分辨率图像，以及伴随着小雪吃货表情变化而不断更新的情绪线索。不论是在社交媒体还是论坛，每个人都似乎成了这段视频上的忠实粉丝，他们通过评论和点赞来分享他们对于这一切事件的兴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想知道的是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，当我们回望这整个过程，我感到自己也被这种纯粹、原始、甚至有点野蛮却非常迷人的行为所吸引。我开始思考，那些我们曾经认为陌生的东西，不就是因为我们的勇敢去尝试，而变得熟悉吗？我相信，即使是在这样的寒冷季节里，我们内心深处依然渴望那种原始、纯净、大胆地享受生活的小确幸。而对于小雪来说，这一次尝试更可能成为她人生中最宝贵的一刻之一，因为只有真正体验到别人无法理解的事情，你才能真正地拥有属于自己的故事。</w:t>
      </w:r>
      <w:r>
        <w:rPr>
          <w:sz w:val="32"/>
          <w:szCs w:val="32"/>
        </w:rPr>
        <w:t>&lt;/p&gt;&lt;p&gt;&lt;a href = "/doc/671831-</w:t>
      </w:r>
      <w:r>
        <w:rPr>
          <w:sz w:val="32"/>
          <w:szCs w:val="32"/>
        </w:rPr>
        <w:t>小雪尝禁果又粗又大的动态视频甜美女神的果实挑战</w:t>
      </w:r>
      <w:r>
        <w:rPr>
          <w:sz w:val="32"/>
          <w:szCs w:val="32"/>
        </w:rPr>
        <w:t>.doc" rel="alternate" download="671831-</w:t>
      </w:r>
      <w:r>
        <w:rPr>
          <w:sz w:val="32"/>
          <w:szCs w:val="32"/>
        </w:rPr>
        <w:t>小雪尝禁果又粗又大的动态视频甜美女神的果实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