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我在东北吉林的小日子一名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东北吉林，阳光透过薄雾洒下温暖的光辉，小伟在他的小屋里轻声哼着歌。他的声音中带着一丝乡土气息，那是来自他深藏心中的</w:t>
      </w:r>
      <w:r>
        <w:rPr>
          <w:sz w:val="32"/>
          <w:szCs w:val="32"/>
        </w:rPr>
        <w:t>CHINESE——</w:t>
      </w:r>
      <w:r>
        <w:rPr>
          <w:sz w:val="32"/>
          <w:szCs w:val="32"/>
        </w:rPr>
        <w:t>一种与这片土地共生、共同成长的文化根系。</w:t>
      </w:r>
      <w:r>
        <w:rPr>
          <w:sz w:val="32"/>
          <w:szCs w:val="32"/>
        </w:rPr>
        <w:t>&lt;/p&gt;&lt;p&gt;&lt;img src="/static-img/ZhY0ugeWU7r-2cRufWgc85618NgHF_87ryM2765miOo.jpg"&gt;&lt;/p&gt;&lt;p&gt;</w:t>
      </w:r>
      <w:r>
        <w:rPr>
          <w:sz w:val="32"/>
          <w:szCs w:val="32"/>
        </w:rPr>
        <w:t>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不仅体现在他日常生活中的点点滴滴，更体现在他对家乡文化的热爱和保护上。他每天都会穿上那件简单但充满故事的小红帽，走进大街小巷，用自己的方式传递着那些年轻人可能已经忘记，但老一辈依然珍视的东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哈哈，你看，这儿卖的是什么？”小伟指了指摊位上的手工制品，“这些都是我们这里传统的手工艺品呢。”</w:t>
      </w:r>
      <w:r>
        <w:rPr>
          <w:sz w:val="32"/>
          <w:szCs w:val="32"/>
        </w:rPr>
        <w:t>&lt;/p&gt;&lt;p&gt;&lt;img src="/static-img/-IvG-N0VvqqV15bjysKEgV9AEJb-n575xVeebIRZmYUDPWEEdZIh3LHR5xwSE8anVlhiTH5vvtwFjAnrt5QBUBEIeLF_YUR_elK3cbZWWf2NHcYH4xMMRg8wfx5iC7NDtBkHBBUF8glK9NatVG0hhjeJdLOitnFzcC8-XfW9Nvc.jpg"&gt;&lt;/p&gt;&lt;p&gt;</w:t>
      </w:r>
      <w:r>
        <w:rPr>
          <w:sz w:val="32"/>
          <w:szCs w:val="32"/>
        </w:rPr>
        <w:t>旁边的人听了，都微微一笑，因为他们知道，每一次听到这个名字，就仿佛回到了那个遥远而又熟悉的地方，那个地方是由厚重历史和悠久传统所构筑，而不是现代化快速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，他就是那种会让你感觉到家的味道的人。在他的世界里，没有高科技，没有国际化，只有那份朴实无华却又格外真挚的情感。每当夜幕降临，他就会坐在窗边，看着星空，想象自己是在哪个时代，是哪个地方的小伙子。</w:t>
      </w:r>
      <w:r>
        <w:rPr>
          <w:sz w:val="32"/>
          <w:szCs w:val="32"/>
        </w:rPr>
        <w:t>&lt;/p&gt;&lt;p&gt;&lt;img src="/static-img/kijmMDiL_dwOX8kHmVo0BF9AEJb-n575xVeebIRZmYUDPWEEdZIh3LHR5xwSE8anVlhiTH5vvtwFjAnrt5QBUBEIeLF_YUR_elK3cbZWWf2NHcYH4xMMRg8wfx5iC7NDtBkHBBUF8glK9NatVG0hhjeJdLOitnFzcC8-XfW9Nvc.jpg"&gt;&lt;/p&gt;&lt;p&gt;</w:t>
      </w:r>
      <w:r>
        <w:rPr>
          <w:sz w:val="32"/>
          <w:szCs w:val="32"/>
        </w:rPr>
        <w:t>有一次，一位游客来到这里，她问：“你们这里还有没有能够学到的东北吉林的地方习俗呀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伟眼睛亮了起来，说：“当然，有！我们可以一起去看看。”然后就带她去了一个偏僻的小村庄，在那里，她见证了一场从未见过的春节团圆晚餐。那是一种只有在这个季节才能有的美食盛宴，它包含了家族间相互尊重、亲情之于兄弟姐妹以及对过去岁月的怀念。</w:t>
      </w:r>
      <w:r>
        <w:rPr>
          <w:sz w:val="32"/>
          <w:szCs w:val="32"/>
        </w:rPr>
        <w:t>&lt;/p&gt;&lt;p&gt;&lt;img src="/static-img/yrPm4nn2-sxK3CAEHLMFt19AEJb-n575xVeebIRZmYUDPWEEdZIh3LHR5xwSE8anVlhiTH5vvtwFjAnrt5QBUBEIeLF_YUR_elK3cbZWWf2NHcYH4xMMRg8wfx5iC7NDtBkHBBUF8glK9NatVG0hhjeJdLOitnFzcC8-XfW9Nvc.jpg"&gt;&lt;/p&gt;&lt;p&gt;</w:t>
      </w:r>
      <w:r>
        <w:rPr>
          <w:sz w:val="32"/>
          <w:szCs w:val="32"/>
        </w:rPr>
        <w:t>正是这样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，让这个世界变得更加丰富多彩，也让人们明白，无论身处何方，只要心中有这份情感，就能找到属于自己的家园。这也是为什么说，尽管时光飞逝，但对于那些懂得珍惜本土文化的小伙伴们来说，他们的心灵地标永远不会消失。</w:t>
      </w:r>
      <w:r>
        <w:rPr>
          <w:sz w:val="32"/>
          <w:szCs w:val="32"/>
        </w:rPr>
        <w:t>&lt;/p&gt;&lt;p&gt;&lt;a href = "/doc/671962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在东北吉林的小日子一名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71962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在东北吉林的小日子一名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