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睡觉时的温馨抓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又充满力量的。它不需要言语，只需一双小手紧握，一颗心跳动，就能传达出深深的情感。在一个平凡的夜晚，一个普通的家庭里发生了一件小事，这件事就像一只温暖的小鸟，飞进了每个父母的心房。</w:t>
      </w:r>
      <w:r>
        <w:rPr>
          <w:sz w:val="32"/>
          <w:szCs w:val="32"/>
        </w:rPr>
        <w:t>&lt;/p&gt;&lt;p&gt;&lt;img src="/static-img/LRAm-kCFMXexK53EOwWw-zo3hSBuuQeeFh3RhOXR_XZUghmBGJKJ7B0ZHJdq04LL.jpg"&gt;&lt;/p&gt;&lt;p&gt;</w:t>
      </w:r>
      <w:r>
        <w:rPr>
          <w:sz w:val="32"/>
          <w:szCs w:val="32"/>
        </w:rPr>
        <w:t>守护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睡觉喜欢抓着爸爸的小鸟视频，是这样开始的。那是一个风和日丽的下午，阳光透过窗户洒在地毯上，柔和而温暖。儿子躺在沙发上，看着手机上的视频，那是一段关于小鸟如何被它们妈妈保护的小故事。他的眼睛渐渐闭上了，但他并没有放开那只虚拟的小鸟，而是紧紧地抱住了父亲的手臂。</w:t>
      </w:r>
      <w:r>
        <w:rPr>
          <w:sz w:val="32"/>
          <w:szCs w:val="32"/>
        </w:rPr>
        <w:t>&lt;/p&gt;&lt;p&gt;&lt;img src="/static-img/G0hytbG0sVtSOTDq3KgEujo3hSBuuQeeFh3RhOXR_XbjSkrExxLZtsawZ0WIZbZUfMTBoAWnkRnBGtzRfT6wnNyLXyaVfdPzuF8EDowaGZHmuNlG3OsBdpAvMs8ckFdvx1eg4qBHdSij4iFHSTzEzC61KAnS6g43KLpBdf61lLoOacwV6-f978rCgC1OFEhi9tT8YpdrDkgsT3wplICd0bWiK1YFjrIXxtQyqCpCcLY.jpg"&gt;&lt;/p&gt;&lt;p&gt;</w:t>
      </w:r>
      <w:r>
        <w:rPr>
          <w:sz w:val="32"/>
          <w:szCs w:val="32"/>
        </w:rPr>
        <w:t>这时，他爸爸突然意识到自己成为了那个故事中的“守护者”。就在前几天，他们一起看完了这部短片，他对孩子说：“当你遇到困难或者感到害怕的时候，就要像这些小鸟一样，把自己的心灵托付给身边的人。”今天，当他看到儿子的样子，他明白了这个教诲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共鸣</w:t>
      </w:r>
      <w:r>
        <w:rPr>
          <w:sz w:val="32"/>
          <w:szCs w:val="32"/>
        </w:rPr>
        <w:t>&lt;/p&gt;&lt;p&gt;&lt;img src="/static-img/pkHdavAtQt8ArFmLx42Mpjo3hSBuuQeeFh3RhOXR_XbjSkrExxLZtsawZ0WIZbZUfMTBoAWnkRnBGtzRfT6wnNyLXyaVfdPzuF8EDowaGZHmuNlG3OsBdpAvMs8ckFdvx1eg4qBHdSij4iFHSTzEzC61KAnS6g43KLpBdf61lLoOacwV6-f978rCgC1OFEhi9tT8YpdrDkgsT3wplICd0bWiK1YFjrIXxtQyqCpCcLY.jpg"&gt;&lt;/p&gt;&lt;p&gt;</w:t>
      </w:r>
      <w:r>
        <w:rPr>
          <w:sz w:val="32"/>
          <w:szCs w:val="32"/>
        </w:rPr>
        <w:t>父亲轻轻地拍打儿子的背，让他陷入更深沉的梦乡。他自己也回忆起过去，在危险面前，他总是会寻找一个可以依靠的人。而现在，这个人的位置被自己的孩子占据了。这份依赖不是因为软弱，而是因为信任和安全感。在这个瞬间，父亲感受到了作为家长最真实、最强烈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那些年，每次回到家中，无论多忙，都要先去拥抱他的妻子和孩子，因为只有他们能够让他感觉到真正归属。他知道，不管将来怎样改变，只要有家庭相伴，就不会完全孤单。他也知道，如果有一天，也许会轮到他们来为别人提供支持和安慰。</w:t>
      </w:r>
      <w:r>
        <w:rPr>
          <w:sz w:val="32"/>
          <w:szCs w:val="32"/>
        </w:rPr>
        <w:t>&lt;/p&gt;&lt;p&gt;&lt;img src="/static-img/EdyFC8vxR36tNGVB5XkCbzo3hSBuuQeeFh3RhOXR_XbjSkrExxLZtsawZ0WIZbZUfMTBoAWnkRnBGtzRfT6wnNyLXyaVfdPzuF8EDowaGZHmuNlG3OsBdpAvMs8ckFdvx1eg4qBHdSij4iFHSTzEzC61KAnS6g43KLpBdf61lLoOacwV6-f978rCgC1OFEhi9tT8YpdrDkgsT3wplICd0bWiK1YFjrIXxtQyqCpCcLY.jp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长大了，但对于那段经历，却始终铭记于心。当年的视频虽然已经播放完毕，但是画面中的情景、声音，还有那种无法用语言表达的情感，都永远刻在他的心里。每当夜幕降临，他都能想象自己再次成为那个守护者，为自己的孩子创造一个安全舒适的地方。</w:t>
      </w:r>
      <w:r>
        <w:rPr>
          <w:sz w:val="32"/>
          <w:szCs w:val="32"/>
        </w:rPr>
        <w:t>&lt;/p&gt;&lt;p&gt;&lt;img src="/static-img/aMIbcxRlXNokXFb-P9tH2zo3hSBuuQeeFh3RhOXR_XbjSkrExxLZtsawZ0WIZbZUfMTBoAWnkRnBGtzRfT6wnNyLXyaVfdPzuF8EDowaGZHmuNlG3OsBdpAvMs8ckFdvx1eg4qBHdSij4iFHSTzEzC61KAnS6g43KLpBdf61lLoOacwV6-f978rCgC1OFEhi9tT8YpdrDkgsT3wplICd0bWiK1YFjrIXxtQyqCpCcLY.jpg"&gt;&lt;/p&gt;&lt;p&gt;</w:t>
      </w:r>
      <w:r>
        <w:rPr>
          <w:sz w:val="32"/>
          <w:szCs w:val="32"/>
        </w:rPr>
        <w:t>这种生活中的细节，如同生命中的一串串宝石，被嵌入历史之中，它们共同构成了一个人生的大师画卷。这条线索，将穿越岁月，从父母转移到孙辈，从代代相传，最终变成家族史上的传奇之一。这样的记忆，不仅仅是一段影视内容，更是一种精神财富，一种文化遗产，可以通过口口相传，再现千古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逐渐学会独立，对于曾经那么渴望拥抱，现在则更加珍惜那些简单却美好的时光。当某一天，你站在门外，用耳朵倾听内心的声音，你可能会发现，那些曾经带给你的欢笑和泪水，现在已然化作一种超乎常人的智慧。你会明白，无论未来怎么发展，我们所拥有的是彼此，即使我们身处不同的星球，也能够通过这种无声且持久的情感联系维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世界上，没有什么比得上“儿子睡觉喜欢抓着爸爸”的场景更加纯粹、完整，更触动人心。如果你愿意的话，请打开你的内心之门，让这份爱光芒照亮所有黑暗，让我们一起见证更多这样的温馨瞬间，因为这些都是生命中不可复制的地图，是人类文明不断向前的引擎所驱动的一部分。不必急于求成，要耐心等待，因为最美好的生活往往隐藏在不起眼的地方等待我们的发现。</w:t>
      </w:r>
      <w:r>
        <w:rPr>
          <w:sz w:val="32"/>
          <w:szCs w:val="32"/>
        </w:rPr>
        <w:t>&lt;/p&gt;&lt;p&gt;&lt;a href = "/doc/672035-</w:t>
      </w:r>
      <w:r>
        <w:rPr>
          <w:sz w:val="32"/>
          <w:szCs w:val="32"/>
        </w:rPr>
        <w:t>小鸟的守护者儿子睡觉时的温馨抓抱</w:t>
      </w:r>
      <w:r>
        <w:rPr>
          <w:sz w:val="32"/>
          <w:szCs w:val="32"/>
        </w:rPr>
        <w:t>.doc" rel="alternate" download="672035-</w:t>
      </w:r>
      <w:r>
        <w:rPr>
          <w:sz w:val="32"/>
          <w:szCs w:val="32"/>
        </w:rPr>
        <w:t>小鸟的守护者儿子睡觉时的温馨抓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