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隐藏区域解锁未知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区域：解锁未知的色彩世界</w:t>
      </w:r>
      <w:r>
        <w:rPr>
          <w:sz w:val="32"/>
          <w:szCs w:val="32"/>
        </w:rPr>
        <w:t>&lt;/p&gt;&lt;p&gt;&lt;img src="/static-img/uQ5WH-XrI9o227SJXyQeMNOLKztUS_5mZMwLB-tFqbUbTTjiOC46gei0P8fUKL3G.jpg"&gt;&lt;/p&gt;&lt;p&gt;</w:t>
      </w:r>
      <w:r>
        <w:rPr>
          <w:sz w:val="32"/>
          <w:szCs w:val="32"/>
        </w:rPr>
        <w:t>在网络的海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风格和丰富的内容深受众多用户喜爱。然而，它们并非一目了然，而是藏着许多隐藏的入口，这些入口通向一二三区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最为私密和高级的内容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入门之旅</w:t>
      </w:r>
      <w:r>
        <w:rPr>
          <w:sz w:val="32"/>
          <w:szCs w:val="32"/>
        </w:rPr>
        <w:t>&lt;/p&gt;&lt;p&gt;&lt;img src="/static-img/2DQkzXsweZh2ipy-RVXtwdOLKztUS_5mZMwLB-tFqbVKKTwuIac5BX14AR-_s6XpjSVSZK3pIwZepwdaGBiQeRboubvuWV42zK7N3hGKP9Uhn6aP5FqHeqOTBYNpJgIYi6scfVE7wpbHNqulvvsbIoAjqZrfKQva_s9gns5trls.jpg"&gt;&lt;/p&gt;&lt;p&gt;</w:t>
      </w:r>
      <w:r>
        <w:rPr>
          <w:sz w:val="32"/>
          <w:szCs w:val="32"/>
        </w:rPr>
        <w:t>对于新手来说，一区提供了一个温馨而引人入胜的地方。这是一个学习和探索的地方，不仅有基础知识，还有大量实用的案例来帮助你理解如何运用这些工具。比如，有一个名为“色彩大师”的教程，通过它，你可以快速掌握颜色的搭配技巧，并将它们应用于你的日常设计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深度探究</w:t>
      </w:r>
      <w:r>
        <w:rPr>
          <w:sz w:val="32"/>
          <w:szCs w:val="32"/>
        </w:rPr>
        <w:t>&lt;/p&gt;&lt;p&gt;&lt;img src="/static-img/LkWnhBrYGGooFuPA8HO1ttOLKztUS_5mZMwLB-tFqbVKKTwuIac5BX14AR-_s6XpjSVSZK3pIwZepwdaGBiQeRboubvuWV42zK7N3hGKP9Uhn6aP5FqHeqOTBYNpJgIYi6scfVE7wpbHNqulvvsbIoAjqZrfKQva_s9gns5trls.jpg"&gt;&lt;/p&gt;&lt;p&gt;</w:t>
      </w:r>
      <w:r>
        <w:rPr>
          <w:sz w:val="32"/>
          <w:szCs w:val="32"/>
        </w:rPr>
        <w:t>进入二区，你将发现这里藏着更多专业技能。在这里，可以找到关于高级设计、图形处理以及视频编辑等方面的心理学研究论文。这些资料不仅理论性强，而且充满实际操作案例，让你能够从理论走向实践。例如，“心理色彩与品牌识别”这一报告详细分析了不同文化对颜色的认知差异，以及如何利用这一点来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</w:t>
      </w:r>
      <w:r>
        <w:rPr>
          <w:sz w:val="32"/>
          <w:szCs w:val="32"/>
        </w:rPr>
        <w:t>&lt;/p&gt;&lt;p&gt;&lt;img src="/static-img/aThl_51-pDszx5jf95SHl9OLKztUS_5mZMwLB-tFqbVKKTwuIac5BX14AR-_s6XpjSVSZK3pIwZepwdaGBiQeRboubvuWV42zK7N3hGKP9Uhn6aP5FqHeqOTBYNpJgIYi6scfVE7wpbHNqulvvsbIoAjqZrfKQva_s9gns5trls.jpg"&gt;&lt;/p&gt;&lt;p&gt;</w:t>
      </w:r>
      <w:r>
        <w:rPr>
          <w:sz w:val="32"/>
          <w:szCs w:val="32"/>
        </w:rPr>
        <w:t>最后，但绝不是最不重要的是三区，这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大亮点——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内容。一旦你成为这个社区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就能无限接近这块禁地。在这里，你可以获取到最新最热门的行业动态、独家发布的大型项目案例分析甚至是未来趋势预测报告等。这一切都是为了让会员在竞争激烈的市场中保持领先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就是这样一个由浅入深、由广而精的地图，它指导我们穿越知识海洋，从初学者成长为专业人士，再到成为行业内领导者。而每一步都离不开对色彩世界无尽好奇心和不断学习的心态。</w:t>
      </w:r>
      <w:r>
        <w:rPr>
          <w:sz w:val="32"/>
          <w:szCs w:val="32"/>
        </w:rPr>
        <w:t>&lt;/p&gt;&lt;p&gt;&lt;img src="/static-img/SLQjPkhVVD2t3ry1I913G9OLKztUS_5mZMwLB-tFqbVKKTwuIac5BX14AR-_s6XpjSVSZK3pIwZepwdaGBiQeRboubvuWV42zK7N3hGKP9Uhn6aP5FqHeqOTBYNpJgIYi6scfVE7wpbHNqulvvsbIoAjqZrfKQva_s9gns5trls.jpg"&gt;&lt;/p&gt;&lt;p&gt;&lt;a href = "/doc/67224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区域解锁未知的色彩世界</w:t>
      </w:r>
      <w:r>
        <w:rPr>
          <w:sz w:val="32"/>
          <w:szCs w:val="32"/>
        </w:rPr>
        <w:t>.doc" rel="alternate" download="67224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区域解锁未知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