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纵横千里的霸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遥远的古代，一个名为大秦帝国的强大国家曾经在历史舞台上闪耀着光芒。它不仅是一个政治实体，更是文化、科技和军事力量的集结点。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故事就像一部史诗般宏伟，它记录了这个国家如何从弱小蜕变成强大的霸主。</w:t>
      </w:r>
      <w:r>
        <w:rPr>
          <w:sz w:val="32"/>
          <w:szCs w:val="32"/>
        </w:rPr>
        <w:t>&lt;/p&gt;&lt;p&gt;&lt;img src="/static-img/wVEchZKYWsnhnuVd2uqE6pqZi3NV0WFDQavZasSdqLp1iLjvWn-7TbAuzdwscDdE.jpg"&gt;&lt;/p&gt;&lt;p&gt;</w:t>
      </w:r>
      <w:r>
        <w:rPr>
          <w:sz w:val="32"/>
          <w:szCs w:val="32"/>
        </w:rPr>
        <w:t>征服与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记载，大秦最早由嬴政创立，他通过一系列战争不断扩张领土，最终建立起一个庞大的封建制国家。在他之后的一系列君主下，大秦继续向外推进，消灭了周边多个诸侯国，最终形成了一个横跨东亚西部的大型帝国。</w:t>
      </w:r>
      <w:r>
        <w:rPr>
          <w:sz w:val="32"/>
          <w:szCs w:val="32"/>
        </w:rPr>
        <w:t>&lt;/p&gt;&lt;p&gt;&lt;img src="/static-img/p917knVkLVQqtflSN6T3J5qZi3NV0WFDQavZasSdqLrHarsIG_OLRVk3N1LF51jExYv04goxwRF_z-Ds6OgCJYMbhccKcghPlGYxWtKgom6cPfResF5fAWOOmISGV_LEIjVelj7fGK1k1hd2cKh-UJQWZVscptTnDLjiwViFK1c.jpg"&gt;&lt;/p&gt;&lt;p&gt;</w:t>
      </w:r>
      <w:r>
        <w:rPr>
          <w:sz w:val="32"/>
          <w:szCs w:val="32"/>
        </w:rPr>
        <w:t>文明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军事上的成功，大秦还在文化和科技方面取得了巨大的进步。它吸收并融合周边各民族的智慧，为自己带来了无数的先进技术和管理制度。这使得大秦成为当时世界上最发达、最文明的地方之一，其影响力远播至四方。</w:t>
      </w:r>
      <w:r>
        <w:rPr>
          <w:sz w:val="32"/>
          <w:szCs w:val="32"/>
        </w:rPr>
        <w:t>&lt;/p&gt;&lt;p&gt;&lt;img src="/static-img/J5mb8ROFlJIl7Gmpx0xEGJqZi3NV0WFDQavZasSdqLrHarsIG_OLRVk3N1LF51jExYv04goxwRF_z-Ds6OgCJYMbhccKcghPlGYxWtKgom6cPfResF5fAWOOmISGV_LEIjVelj7fGK1k1hd2cKh-UJQWZVscptTnDLjiwViFK1c.jpg"&gt;&lt;/p&gt;&lt;p&gt;</w:t>
      </w:r>
      <w:r>
        <w:rPr>
          <w:sz w:val="32"/>
          <w:szCs w:val="32"/>
        </w:rPr>
        <w:t>法治与统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其庞大的帝国秩序，大秦采取了一套严格而公正的法律体系，这些法律对所有人都有约束力，无论贵贱长幼。这种法治精神促成了社会稳定，让人民感受到安全感，从而更好地支持中央政府。</w:t>
      </w:r>
      <w:r>
        <w:rPr>
          <w:sz w:val="32"/>
          <w:szCs w:val="32"/>
        </w:rPr>
        <w:t>&lt;/p&gt;&lt;p&gt;&lt;img src="/static-img/UFY-ru45qj3onENzAKrmQpqZi3NV0WFDQavZasSdqLrHarsIG_OLRVk3N1LF51jExYv04goxwRF_z-Ds6OgCJYMbhccKcghPlGYxWtKgom6cPfResF5fAWOOmISGV_LEIjVelj7fGK1k1hd2cKh-UJQWZVscptTnDLjiwViFK1c.jpg"&gt;&lt;/p&gt;&lt;p&gt;</w:t>
      </w:r>
      <w:r>
        <w:rPr>
          <w:sz w:val="32"/>
          <w:szCs w:val="32"/>
        </w:rPr>
        <w:t>经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领土的扩展和内政改革，大秦经济也呈现出前所未有的繁荣景象。商业活动频繁，货币流通广泛，使得人们生活水平显著提高。此外，还发展出了完善的地理分割系统，将资源分配给不同地区，以确保每个地区都能得到必要的人口和物资补给。</w:t>
      </w:r>
      <w:r>
        <w:rPr>
          <w:sz w:val="32"/>
          <w:szCs w:val="32"/>
        </w:rPr>
        <w:t>&lt;/p&gt;&lt;p&gt;&lt;img src="/static-img/9TQU44_LOgZKLsm999QjkZqZi3NV0WFDQavZasSdqLrHarsIG_OLRVk3N1LF51jExYv04goxwRF_z-Ds6OgCJYMbhccKcghPlGYxWtKgom6cPfResF5fAWOOmISGV_LEIjVelj7fGK1k1hd2cKh-UJQWZVscptTnDLjiwViFK1c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亚洲的一个中心地带，大秦成为东西方文化交流的桥梁。大量来往于丝绸之路上的商人使得各种艺术品、思想观念等传递到了整个欧亚大陆，对后世产生了深远影响。而这些又进一步丰富了大秦自己的文化遗产，使其成为世界上独特且值得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其他伟大的文明一样，尽管拥有如此辉煌的大气魄，但这并不意味着没有挑战，没有危机。在接下来的岁月里，大汉崛起，他们借助于优秀的心理战术以及新兴势力的支持，不断蚕食着边疆，并最终将这片辉煌的大唐改写成残破的小朝廷。不过，即便如此，那段辉煌也是不可磨灭的一部分，它们让我们今天仍然能够回望过去，对那些时代充满敬畏之心，也许甚至有一丝羡慕，因为它们以一种比我们更加原始却更真挚的手段活跃在这个星球上，而我们的存在，只不过是在他们脚印中跳动的一粒尘埃罢已。</w:t>
      </w:r>
      <w:r>
        <w:rPr>
          <w:sz w:val="32"/>
          <w:szCs w:val="32"/>
        </w:rPr>
        <w:t>&lt;/p&gt;&lt;p&gt;&lt;a href = "/doc/672263-</w:t>
      </w:r>
      <w:r>
        <w:rPr>
          <w:sz w:val="32"/>
          <w:szCs w:val="32"/>
        </w:rPr>
        <w:t>大秦帝国纵横千里的霸业</w:t>
      </w:r>
      <w:r>
        <w:rPr>
          <w:sz w:val="32"/>
          <w:szCs w:val="32"/>
        </w:rPr>
        <w:t>.doc" rel="alternate" download="672263-</w:t>
      </w:r>
      <w:r>
        <w:rPr>
          <w:sz w:val="32"/>
          <w:szCs w:val="32"/>
        </w:rPr>
        <w:t>大秦帝国纵横千里的霸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