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-</w:t>
      </w:r>
      <w:r>
        <w:rPr>
          <w:sz w:val="48"/>
          <w:szCs w:val="48"/>
        </w:rPr>
        <w:t>数字密码与谜题揭秘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背后的编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密码与谜题：揭秘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背后的编码世界</w:t>
      </w:r>
      <w:r>
        <w:rPr>
          <w:sz w:val="32"/>
          <w:szCs w:val="32"/>
        </w:rPr>
        <w:t>&lt;/p&gt;&lt;p&gt;&lt;img src="/static-img/w0uJoVo9eo2XuL_H9uPmxJHjDhST1wh10hrkBbWaOMXIR2Tyd635OMZlrN0mcPHe.jpg"&gt;&lt;/p&gt;&lt;p&gt;</w:t>
      </w:r>
      <w:r>
        <w:rPr>
          <w:sz w:val="32"/>
          <w:szCs w:val="32"/>
        </w:rPr>
        <w:t>在这个充满数字和信息的时代，密码和编码已经成为保护个人隐私、安全数据以及加密通信的一种重要手段。其中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作为一种特殊的编码方式，它通过将字母替换为相应位置上的数字来实现信息的加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最早出现在第二次世界大战期间，当时盟军为了避免敌方破解他们的消息，因此使用了各种替代文字系统，如</w:t>
      </w:r>
      <w:r>
        <w:rPr>
          <w:sz w:val="32"/>
          <w:szCs w:val="32"/>
        </w:rPr>
        <w:t>ROT13</w:t>
      </w:r>
      <w:r>
        <w:rPr>
          <w:sz w:val="32"/>
          <w:szCs w:val="32"/>
        </w:rPr>
        <w:t>（每个字母向后移动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位），</w:t>
      </w:r>
      <w:r>
        <w:rPr>
          <w:sz w:val="32"/>
          <w:szCs w:val="32"/>
        </w:rPr>
        <w:t>A1Z26</w:t>
      </w:r>
      <w:r>
        <w:rPr>
          <w:sz w:val="32"/>
          <w:szCs w:val="32"/>
        </w:rPr>
        <w:t>（将字母转换为对应数字）。这些简单而古老的技巧依然被现代人用作娱乐或教育目的，并且有时也会用于某些特殊场合下的信息传递。</w:t>
      </w:r>
      <w:r>
        <w:rPr>
          <w:sz w:val="32"/>
          <w:szCs w:val="32"/>
        </w:rPr>
        <w:t>&lt;/p&gt;&lt;p&gt;&lt;img src="/static-img/gTXyMiht224KUwwN_KmcY5HjDhST1wh10hrkBbWaOMXIR2Tyd635OMZlrN0mcPHe.jpg"&gt;&lt;/p&gt;&lt;p&gt;</w:t>
      </w:r>
      <w:r>
        <w:rPr>
          <w:sz w:val="32"/>
          <w:szCs w:val="32"/>
        </w:rPr>
        <w:t>例如，在一部著名电影《肖申克的救赎》中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利用这种简单但有效的手法逃脱了监狱。他以一个看似无关紧要的小细节——他在墙上刻下了一系列数字——来引起其他囚犯注意。这些数值实际上是隐藏在书本中的文本所代表的一个单词，每个数字代表该位置上的字母，这就是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工作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领域之外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也被应用于日常生活中，比如网络论坛、社交媒体等地方。在一些匿名社区里，用户们会使用这种简易加密技术来保护自己的真实身份不受泄露。而对于那些需要快速验证身份的人来说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可以作为一种即兴创造性的安全检查工具，让对方证明自己了解如何进行这类简单编码操作。</w:t>
      </w:r>
      <w:r>
        <w:rPr>
          <w:sz w:val="32"/>
          <w:szCs w:val="32"/>
        </w:rPr>
        <w:t>&lt;/p&gt;&lt;p&gt;&lt;img src="/static-img/-MPthLJ8O7dg3Ccdvovh0ZHjDhST1wh10hrkBbWaOMXIR2Tyd635OMZlrN0mcPHe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复杂性远不及今天广泛使用的大型密码算法，但它仍然能够展现出人类智慧在面对挑战时寻求解决方案的一面。它教会我们，即使是在现代高科技背景下，对于基本概念和初级技巧也是不可或缺的基础知识。此外，它还提醒我们，无论多么先进的技术都不能完全取代人的直觉思维能力，以及人类之间的情感联系和交流。在这一点上，“</w:t>
      </w:r>
      <w:r>
        <w:rPr>
          <w:sz w:val="32"/>
          <w:szCs w:val="32"/>
        </w:rPr>
        <w:t>5 hh hh h”</w:t>
      </w:r>
      <w:r>
        <w:rPr>
          <w:sz w:val="32"/>
          <w:szCs w:val="32"/>
        </w:rPr>
        <w:t>，虽然只是一个简单的代码，但是却承载着丰富的情感意义，展示了人类如何从最基本的事物中找到共同点和连接。</w:t>
      </w:r>
      <w:r>
        <w:rPr>
          <w:sz w:val="32"/>
          <w:szCs w:val="32"/>
        </w:rPr>
        <w:t>&lt;/p&gt;&lt;p&gt;&lt;a href = "/doc/672329-5hhhh-</w:t>
      </w:r>
      <w:r>
        <w:rPr>
          <w:sz w:val="32"/>
          <w:szCs w:val="32"/>
        </w:rPr>
        <w:t>数字密码与谜题揭秘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编码世界</w:t>
      </w:r>
      <w:r>
        <w:rPr>
          <w:sz w:val="32"/>
          <w:szCs w:val="32"/>
        </w:rPr>
        <w:t>.doc" rel="alternate" download="672329-5hhhh-</w:t>
      </w:r>
      <w:r>
        <w:rPr>
          <w:sz w:val="32"/>
          <w:szCs w:val="32"/>
        </w:rPr>
        <w:t>数字密码与谜题揭秘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编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