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版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办公室探索韩剧奇幻三部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追逐梦想的办公室：探索韩剧奇幻三部曲》</w:t>
      </w:r>
      <w:r>
        <w:rPr>
          <w:sz w:val="32"/>
          <w:szCs w:val="32"/>
        </w:rPr>
        <w:t>&lt;/p&gt;&lt;p&gt;&lt;img src="/static-img/omIG9apBP_twJ8tAOtZPUnF4RrfdCw6RCiZIvO3Y6mC1MM89qTvbLfjIPc8r7NoQ.jpg"&gt;&lt;/p&gt;&lt;p&gt;</w:t>
      </w:r>
      <w:r>
        <w:rPr>
          <w:sz w:val="32"/>
          <w:szCs w:val="32"/>
        </w:rPr>
        <w:t>在全球影视市场中，韩国电影和电视剧以其独特的故事风格、深刻的人物刻画和精美的制作质量赢得了无数观众的心。其中，奇幻题材尤为受欢迎，尤其是“办公室”系列，它们不仅展现了现代都市生活中的种种矛盾冲突，也让人对于工作与生活之间寻找平衡点产生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“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免费完整版播放成为许多影迷热议的话题。它不仅是一部电影，更是一次文化交流和艺术创作的盛宴。那么，这部作品究竟有哪些魅力呢？我们一起去探索一下。</w:t>
      </w:r>
      <w:r>
        <w:rPr>
          <w:sz w:val="32"/>
          <w:szCs w:val="32"/>
        </w:rPr>
        <w:t>&lt;/p&gt;&lt;p&gt;&lt;img src="/static-img/vZNFijYNCpLJlgEvveA8eHF4RrfdCw6RCiZIvO3Y6mDOhTYaRLcqKTshKQfmO8h339DxPnckJ9mVpyFFLu46uxE5ir46E-pE8cPy4EGEY4czazC1O2GWwTB-Ixt58VXmBsLRwqK33xVg9IAf_Nx4Yaum53FzRukEStMV0AKHYKhN-BCQl2eZvRsI8YQ23rNH7gSznDsTSvx0KW9TjiGGkQ.jpg"&gt;&lt;/p&gt;&lt;p&gt;</w:t>
      </w:r>
      <w:r>
        <w:rPr>
          <w:sz w:val="32"/>
          <w:szCs w:val="32"/>
        </w:rPr>
        <w:t>首先，“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继承了前两部作品对职场生活细节描绘的一贯风格，同时也加入了更多新鲜元素，使得这次的观影体验更加丰富多彩。在这个充满竞争激烈与欲望纠葛的小城里，每个角色的背后都隐藏着复杂的情感线索，他们在追逐梦想的同时，也在不断地发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刚入职的大四毕业生，他因为缺乏经验而频繁被分配到公司各个部门，但他始终坚信自己的才华将会得到发掘，最终通过自己的努力，在一次偶然机会中发现并完善了一项具有革命性的技术创新。这段旅程，不仅展示了个人成长过程，也反映出企业创新发展中的重要性。</w:t>
      </w:r>
      <w:r>
        <w:rPr>
          <w:sz w:val="32"/>
          <w:szCs w:val="32"/>
        </w:rPr>
        <w:t>&lt;/p&gt;&lt;p&gt;&lt;img src="/static-img/DbyQ_p5B1mhSHF6ogb5sXnF4RrfdCw6RCiZIvO3Y6mDOhTYaRLcqKTshKQfmO8h339DxPnckJ9mVpyFFLu46uxE5ir46E-pE8cPy4EGEY4czazC1O2GWwTB-Ixt58VXmBsLRwqK33xVg9IAf_Nx4Yaum53FzRukEStMV0AKHYKhN-BCQl2eZvRsI8YQ23rNH7gSznDsTSvx0KW9TjiGGkQ.jpg"&gt;&lt;/p&gt;&lt;p&gt;</w:t>
      </w:r>
      <w:r>
        <w:rPr>
          <w:sz w:val="32"/>
          <w:szCs w:val="32"/>
        </w:rPr>
        <w:t>此外，该片还涉及到了企业文化与社会责任的问题。一家大型科技公司为了应对环境危机，而推出了绿色产品线，这不仅增强了公司品牌形象，也促进了整个行业向更可持续方向转变。这正是当下世界各国面临的一个共同挑战，以及未来科技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免费完整版播放，让越来越多的人有机会接触到这种高质量、高水平的国际电影，为他们提供了一扇窗户，看见不同国家、不同文化背景下的工作与生活方式，从而拓宽视野，增进理解。</w:t>
      </w:r>
      <w:r>
        <w:rPr>
          <w:sz w:val="32"/>
          <w:szCs w:val="32"/>
        </w:rPr>
        <w:t>&lt;/p&gt;&lt;p&gt;&lt;img src="/static-img/MjqBXtfgObCOb5j89MtFZnF4RrfdCw6RCiZIvO3Y6mDOhTYaRLcqKTshKQfmO8h339DxPnckJ9mVpyFFLu46uxE5ir46E-pE8cPy4EGEY4czazC1O2GWwTB-Ixt58VXmBsLRwqK33xVg9IAf_Nx4Yaum53FzRukEStMV0AKHYKhN-BCQl2eZvRsI8YQ23rNH7gSznDsTSvx0KW9TjiGGkQ.jpg"&gt;&lt;/p&gt;&lt;p&gt;</w:t>
      </w:r>
      <w:r>
        <w:rPr>
          <w:sz w:val="32"/>
          <w:szCs w:val="32"/>
        </w:rPr>
        <w:t>总之，无论你是对职场故事感兴趣还是想要了解最新动态、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”都是一个绝佳选择。在这个充满变化和挑战的小小舞台上，每个人都可以找到属于自己的角色，去追逐那个最真实最美好的自己。</w:t>
      </w:r>
      <w:r>
        <w:rPr>
          <w:sz w:val="32"/>
          <w:szCs w:val="32"/>
        </w:rPr>
        <w:t>&lt;/p&gt;&lt;p&gt;&lt;a href = "/doc/672337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办公室探索韩剧奇幻三部曲</w:t>
      </w:r>
      <w:r>
        <w:rPr>
          <w:sz w:val="32"/>
          <w:szCs w:val="32"/>
        </w:rPr>
        <w:t>.doc" rel="alternate" download="672337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办公室探索韩剧奇幻三部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