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美丽的母爱漂亮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全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对于健康生活方式和美丽母爱的追求越来越高。尤其是对于那些关心家庭教育和个人美容的人来说，了解如何照顾好自己和家人成为了一个重要的话题。在这个过程中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有翻译”就成了一种很好的资源，它不仅提供了丰富的信息，还帮助我们更好地理解并应用这些知识。</w:t>
      </w:r>
      <w:r>
        <w:rPr>
          <w:sz w:val="32"/>
          <w:szCs w:val="32"/>
        </w:rPr>
        <w:t>&lt;/p&gt;&lt;p&gt;&lt;img src="/static-img/gn--e-8DuYSLc_uveyYdIcgqxjepzWF0G_n09-4AJxm-bDaQi6ibHuu2f89bfjgp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》是一系列关于母爱、美丽护理、家庭教育等方面的视频内容。这套视频由一位经验丰富的母亲主讲，她结合自身多年的实践经验，为观众带来了一系列实际可行又科学有效的建议。这些视频涵盖了从日常护肤到营养饮食，从家庭管理到孩子教育，每个环节都详细介绍，并配以实际操作案例，让观众能够轻松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”中，有一期专门讲解了如何通过简单的手工皂制作来促进皮肤保湿。此外，还有一期讨论了如何通过饮食调整来提升免疫力。这样的内容，不仅让观看者对自己的身体状况有了更深入的了解，更能为日常生活中的小确幸做出相应安排。</w:t>
      </w:r>
      <w:r>
        <w:rPr>
          <w:sz w:val="32"/>
          <w:szCs w:val="32"/>
        </w:rPr>
        <w:t>&lt;/p&gt;&lt;p&gt;&lt;img src="/static-img/Tp5ffzr--GJmCSXa-a5Hz8gqxjepzWF0G_n09-4AJxlSxjGZtA2Hj5o7VxQ4I516MmFU5xLUtRmINBJNdb1EMLrBowt4C8__4n6fDcbyvvKMVimyEIEMwqq1SGalQbiCjLiumS6SB4lmmN3ZnK1v3S5R6JRYjq6Z0DLGBbiU0J3RuxjbXh6neuqB_stxYO3nIaDP7OSX7K0jSS54cSYdig.jpg"&gt;&lt;/p&gt;&lt;p&gt;</w:t>
      </w:r>
      <w:r>
        <w:rPr>
          <w:sz w:val="32"/>
          <w:szCs w:val="32"/>
        </w:rPr>
        <w:t>值得一提的是，这些视频并不仅限于中文版，也可以找到英文翻译版本，使得国际上的观众也能享受到这份宝贵的信息。这意味着，无论你身处哪里，只要有一台电脑或手机，就能随时获取到专业意见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》的出现，不仅满足了对母爱美学的一般兴趣，也为那些渴望提高自我认知和提升生活质量的人们提供了一扇窗口。而且，由于它拥有翻译版本，这款资源更加具有国际化程度，使其成为全球范围内受欢迎的一个健康生活指南。如果你想要探索更多关于健康、育儿或者个人美妆的问题，这些全面的教程将是一个绝佳选择。</w:t>
      </w:r>
      <w:r>
        <w:rPr>
          <w:sz w:val="32"/>
          <w:szCs w:val="32"/>
        </w:rPr>
        <w:t>&lt;/p&gt;&lt;p&gt;&lt;img src="/static-img/X-rjK7BE76AuEI2TUmEC18gqxjepzWF0G_n09-4AJxlSxjGZtA2Hj5o7VxQ4I516MmFU5xLUtRmINBJNdb1EMLrBowt4C8__4n6fDcbyvvKMVimyEIEMwqq1SGalQbiCjLiumS6SB4lmmN3ZnK1v3S5R6JRYjq6Z0DLGBbiU0J3RuxjbXh6neuqB_stxYO3nIaDP7OSX7K0jSS54cSYdig.jpg"&gt;&lt;/p&gt;&lt;p&gt;&lt;a href = "/doc/672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丽的母爱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全译解析</w:t>
      </w:r>
      <w:r>
        <w:rPr>
          <w:sz w:val="32"/>
          <w:szCs w:val="32"/>
        </w:rPr>
        <w:t>.doc" rel="alternate" download="6724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丽的母爱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全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