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的孤狼与乞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城市的街道上弥漫着湿气和人们的喧嚣。然而，在这个繁华之中，有一条狭窄的小巷，那里住着一个乞丐，他名叫李明。李明从小就失去了双亲，被迫流落街头，他的手上永远握有一只破旧的小提琴，用来换取生活所需。</w:t>
      </w:r>
      <w:r>
        <w:rPr>
          <w:sz w:val="32"/>
          <w:szCs w:val="32"/>
        </w:rPr>
        <w:t>&lt;/p&gt;&lt;p&gt;&lt;img src="/static-img/wzhEWlzCQ2qqffgwWuowOBOHte8ghH6UBjpHdWEODILzBv_khC65NmY2QjgEYQL-.jpg"&gt;&lt;/p&gt;&lt;p&gt;</w:t>
      </w:r>
      <w:r>
        <w:rPr>
          <w:sz w:val="32"/>
          <w:szCs w:val="32"/>
        </w:rPr>
        <w:t>这天晚上，正当李明准备休息时，一阵狂风吹过，小巷角落传来了咆哮声。一只恶犬被困在了墙角，它是附近居民不愿养却又无法处理的野狗，每次都逃到这里来寻找食物。它身上的伤口似乎是在前几天受到了严重创伤，现在已经开始感染，不停地抽搐。</w:t>
      </w:r>
      <w:r>
        <w:rPr>
          <w:sz w:val="32"/>
          <w:szCs w:val="32"/>
        </w:rPr>
        <w:t>&lt;/p&gt;&lt;p&gt;</w:t>
      </w:r>
      <w:r>
        <w:rPr>
          <w:sz w:val="32"/>
          <w:szCs w:val="32"/>
        </w:rPr>
        <w:t>看到这一幕，李明的心生同情。他知道自己手中的小提琴虽然不能治愈动物，但至少可以用音乐给予它们一些安慰。在夜色中，他轻轻拉动弦子，奏出了一曲充满温暖与悲伤的旋律。那恶犬听见了音乐，它缓缓靠近，并且闭上了眼睛，让那美妙的声音包围它。</w:t>
      </w:r>
      <w:r>
        <w:rPr>
          <w:sz w:val="32"/>
          <w:szCs w:val="32"/>
        </w:rPr>
        <w:t>&lt;/p&gt;&lt;p&gt;&lt;img src="/static-img/7CvzrPUngRtC2KOSr_H8HhOHte8ghH6UBjpHdWEODIJiZsFL2WeA0EAE8EWKI9-xjgn65BoOQOjY6141Bgx_4D3Rdw4_mK9ViKqQj8bOq6hR4xWwdlUexgHrQU9_E_p6tLU8Sc7w8drwQacViO7YDWZr5IcAJ0zB8hqN7ioAWPPGZ00d__tcIhklpfZ_esJF-kP4aBNrGzTs41P845tmRg.png"&gt;&lt;/p&gt;&lt;p&gt;</w:t>
      </w:r>
      <w:r>
        <w:rPr>
          <w:sz w:val="32"/>
          <w:szCs w:val="32"/>
        </w:rPr>
        <w:t>慢慢地，那恶犬开始放松下来，它们的大眼里闪烁着一丝光芒。而就在此刻，一位路人经过，他们被那场景深深打动，最终决定收养这只可怜的恶犬并送去治疗。这对李明来说是一份意外的惊喜，因为他终于有了一点希望，可以让自己的生活变得更好。</w:t>
      </w:r>
      <w:r>
        <w:rPr>
          <w:sz w:val="32"/>
          <w:szCs w:val="32"/>
        </w:rPr>
        <w:t>&lt;/p&gt;&lt;p&gt;</w:t>
      </w:r>
      <w:r>
        <w:rPr>
          <w:sz w:val="32"/>
          <w:szCs w:val="32"/>
        </w:rPr>
        <w:t>随后的一段时间里，乞丐和“恶犬”之间建立起了奇特而紧密的情谊。每当夜幕降临，这对不期而生的朋友会再次相遇，他们共享着彼此的心事，同时也为对方带去温暖。当他们一起坐在小巷的一角时，即使是最贫穷的人生，也能找到片刻宁静。</w:t>
      </w:r>
      <w:r>
        <w:rPr>
          <w:sz w:val="32"/>
          <w:szCs w:val="32"/>
        </w:rPr>
        <w:t>&lt;/p&gt;&lt;p&gt;&lt;img src="/static-img/H8FwdThDpt0TdSCJofOrnhOHte8ghH6UBjpHdWEODIJiZsFL2WeA0EAE8EWKI9-xjgn65BoOQOjY6141Bgx_4D3Rdw4_mK9ViKqQj8bOq6hR4xWwdlUexgHrQU9_E_p6tLU8Sc7w8drwQacViO7YDWZr5IcAJ0zB8hqN7ioAWPPGZ00d__tcIhklpfZ_esJF-kP4aBNrGzTs41P845tmRg.jpg"&gt;&lt;/p&gt;&lt;p&gt;</w:t>
      </w:r>
      <w:r>
        <w:rPr>
          <w:sz w:val="32"/>
          <w:szCs w:val="32"/>
        </w:rPr>
        <w:t>但故事并没有结束，而是在接下来的日子里逐渐展开。当新闻报道了这段令人感动的人文关怀事件之后，大量善心人士纷纷前来帮助乞丐和他的新宠物。不仅如此，还有更多的人因为这个故事而认识到了爱与同情力在社会中的重要性，从而改变了自己的行为方式，为社区带来了积极影响。</w:t>
      </w:r>
      <w:r>
        <w:rPr>
          <w:sz w:val="32"/>
          <w:szCs w:val="32"/>
        </w:rPr>
        <w:t>&lt;/p&gt;&lt;p&gt;</w:t>
      </w:r>
      <w:r>
        <w:rPr>
          <w:sz w:val="32"/>
          <w:szCs w:val="32"/>
        </w:rPr>
        <w:t>最后，当春天悄然到来，小巷里的环境也跟着发生变化。这座城市因此得以拥有更加温馨、更加团结的地方，而那个曾经孤独无援的小男孩和他忠诚陪伴他的“恶犬”，成为了这个过程中不可或缺的一部分——他们证明了即使在最艰难的时候，只要有勇气去爱，就一定能够找到属于自己的幸福之路。</w:t>
      </w:r>
      <w:r>
        <w:rPr>
          <w:sz w:val="32"/>
          <w:szCs w:val="32"/>
        </w:rPr>
        <w:t>&lt;/p&gt;&lt;p&gt;&lt;img src="/static-img/MRYwKqV4UoNbXaUcqTZ_qxOHte8ghH6UBjpHdWEODIJiZsFL2WeA0EAE8EWKI9-xjgn65BoOQOjY6141Bgx_4D3Rdw4_mK9ViKqQj8bOq6hR4xWwdlUexgHrQU9_E_p6tLU8Sc7w8drwQacViO7YDWZr5IcAJ0zB8hqN7ioAWPPGZ00d__tcIhklpfZ_esJF-kP4aBNrGzTs41P845tmRg.jpg"&gt;&lt;/p&gt;&lt;p&gt;&lt;a href = "/doc/672505-</w:t>
      </w:r>
      <w:r>
        <w:rPr>
          <w:sz w:val="32"/>
          <w:szCs w:val="32"/>
        </w:rPr>
        <w:t>街头的孤狼与乞丐的故事</w:t>
      </w:r>
      <w:r>
        <w:rPr>
          <w:sz w:val="32"/>
          <w:szCs w:val="32"/>
        </w:rPr>
        <w:t>.doc" rel="alternate" download="672505-</w:t>
      </w:r>
      <w:r>
        <w:rPr>
          <w:sz w:val="32"/>
          <w:szCs w:val="32"/>
        </w:rPr>
        <w:t>街头的孤狼与乞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