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夜的孤独全程不盖被子战胜心中的每一张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几位扑克爱好者围坐在桌旁，手中的牌堆在灯光下闪烁着诱人的光芒。他们的目光坚定而专注，每个人都知道这场游戏不仅是关于赌博，更是一场心智与策略之间的较量。而其中一位玩家，却选择了打扑克视频全程不盖被子，这个行为背后隐藏着怎样的故事呢？</w:t>
      </w:r>
      <w:r>
        <w:rPr>
          <w:sz w:val="32"/>
          <w:szCs w:val="32"/>
        </w:rPr>
        <w:t>&lt;/p&gt;&lt;p&gt;&lt;img src="/static-img/_v04htFT5WQdEDMRV8uTue6jWP0-kM1a1kIJAgDDX0UdrMWvHE4Ul-3QgK8EmqZY.jpg"&gt;&lt;/p&gt;&lt;p&gt;</w:t>
      </w:r>
      <w:r>
        <w:rPr>
          <w:sz w:val="32"/>
          <w:szCs w:val="32"/>
        </w:rPr>
        <w:t>孤独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电脑前，一张纸巾轻轻覆盖在键盘上，防止手指滑动时留下的汗水滴落到键盘上。他没有关掉摄像头，也没有用床上的被子来取暖，只是穿了一件薄薄的睡衣，就像是要证明给自己看，他可以承受任何形式的心理和身体压力。</w:t>
      </w:r>
      <w:r>
        <w:rPr>
          <w:sz w:val="32"/>
          <w:szCs w:val="32"/>
        </w:rPr>
        <w:t>&lt;/p&gt;&lt;p&gt;&lt;img src="/static-img/6LZCwtp6iqcBSeIj92Z_Ae6jWP0-kM1a1kIJAgDDX0UdrMWvHE4Ul-3QgK8EmqZY.jpg"&gt;&lt;/p&gt;&lt;p&gt;</w:t>
      </w:r>
      <w:r>
        <w:rPr>
          <w:sz w:val="32"/>
          <w:szCs w:val="32"/>
        </w:rPr>
        <w:t>他的眼神透露出一种坚毅，而不是恐惧或焦虑。这可能是一个对自我信念的一种测试，或许是为了更好地集中注意力，在这个充满变数和不可预测性的世界中找到一点点控制感。在这样的环境中，他开始寻找每一次胜利带来的那种成就感，那种来自于自己的努力而非外界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心理</w:t>
      </w:r>
      <w:r>
        <w:rPr>
          <w:sz w:val="32"/>
          <w:szCs w:val="32"/>
        </w:rPr>
        <w:t>&lt;/p&gt;&lt;p&gt;&lt;img src="/static-img/KQEUb5SOdnfU9Z6-O3TV6O6jWP0-kM1a1kIJAgDDX0UdrMWvHE4Ul-3QgK8EmqZY.jpg"&gt;&lt;/p&gt;&lt;p&gt;</w:t>
      </w:r>
      <w:r>
        <w:rPr>
          <w:sz w:val="32"/>
          <w:szCs w:val="32"/>
        </w:rPr>
        <w:t>打扑克并非只是简单的手势和牌局，它还包括了复杂的情绪管理、心理战术以及对未知事件进行有效分析。无论是在实体扑克桌还是虚拟世界里，每一把牌都蕴含着深刻的人生哲学：从接受命运到主宰未来，从幸运依赖到智慧决策，从输赢交织成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断观察屏幕上的数字变化，对比数据分析，以此来判断其他玩家的潜在动机。他仿佛能看到对方心里的想法，这让人既惊叹又害怕。这种技术性强、情感细腻的游戏方式，让人难以抗拒其迷惑，但也正因为如此，它吸引了无数追求完美的人们。</w:t>
      </w:r>
      <w:r>
        <w:rPr>
          <w:sz w:val="32"/>
          <w:szCs w:val="32"/>
        </w:rPr>
        <w:t>&lt;/p&gt;&lt;p&gt;&lt;img src="/static-img/XM9D0I-uPTF4uLBsa45QVe6jWP0-kM1a1kIJAgDDX0UdrMWvHE4Ul-3QgK8EmqZY.jp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他开始感到有些疲惫，但他并不放弃。他知道，只有继续下去，才能证明自己能够抵御一切困难，最终获得成功。但即便如此，当那些冰冷空气吹过他的脊梁骨时，他也无法忽视那份渺小却真挚的心声——为什么要这样做？为何要忍受这些痛苦？</w:t>
      </w:r>
      <w:r>
        <w:rPr>
          <w:sz w:val="32"/>
          <w:szCs w:val="32"/>
        </w:rPr>
        <w:t>&lt;/p&gt;&lt;p&gt;&lt;img src="/static-img/ZhxD3qMXOTgqZieGyYjFOu6jWP0-kM1a1kIJAgDDX0UdrMWvHE4Ul-3QgK8EmqZY.png"&gt;&lt;/p&gt;&lt;p&gt;</w:t>
      </w:r>
      <w:r>
        <w:rPr>
          <w:sz w:val="32"/>
          <w:szCs w:val="32"/>
        </w:rPr>
        <w:t>答案可能藏于每一次胜利后的片刻安宁，以及每次失败后的沉默思考之中。对于他来说，没有被子的存在，不仅仅是一种挑战，更是一种仪式。一旦跨过这一步，即使面临最恶劣的情况，也不会再有退路，因为这是一个决定性的转折点，是生命中的重要课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一次坐下来准备一场长时间的手游或者电子竞技赛事的时候，请记得，无论你的状态如何，都不要忘记温暖。你可以选择将温度调高，你可以选择穿上厚重的大衣，你甚至可以选择躺在地板上，用枕头护住你的脚趾。你不需要证明什么给别人看，因为只有你自己真正明白，你所承受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个打扑克视频全程不盖被子的男人来说，那晚可能就是一个转捩点。一段旅程结束，同时也是另一个新的旅程的开始。</w:t>
      </w:r>
      <w:r>
        <w:rPr>
          <w:sz w:val="32"/>
          <w:szCs w:val="32"/>
        </w:rPr>
        <w:t>&lt;/p&gt;&lt;p&gt;&lt;a href = "/doc/672539-</w:t>
      </w:r>
      <w:r>
        <w:rPr>
          <w:sz w:val="32"/>
          <w:szCs w:val="32"/>
        </w:rPr>
        <w:t>打扑克夜的孤独全程不盖被子战胜心中的每一张牌</w:t>
      </w:r>
      <w:r>
        <w:rPr>
          <w:sz w:val="32"/>
          <w:szCs w:val="32"/>
        </w:rPr>
        <w:t>.doc" rel="alternate" download="672539-</w:t>
      </w:r>
      <w:r>
        <w:rPr>
          <w:sz w:val="32"/>
          <w:szCs w:val="32"/>
        </w:rPr>
        <w:t>打扑克夜的孤独全程不盖被子战胜心中的每一张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