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夕阳的余晖里找到了你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我拿起那本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翻开它的每一页，就像是在回顾一段段美好的记忆。书中充满了温暖和安慰，每当我读到“夕阳西下”、“余晖中的影子”这些词汇，都仿佛能感受到你身边的存在。</w:t>
      </w:r>
      <w:r>
        <w:rPr>
          <w:sz w:val="32"/>
          <w:szCs w:val="32"/>
        </w:rPr>
        <w:t>&lt;/p&gt;&lt;p&gt;&lt;img src="/static-img/QWSZQgtci0asiDJrU09ph62BuInh73ZsK2zATmzOCu1s6g-noK9YNmIxjWonjMSQ.jpg"&gt;&lt;/p&gt;&lt;p&gt;</w:t>
      </w:r>
      <w:r>
        <w:rPr>
          <w:sz w:val="32"/>
          <w:szCs w:val="32"/>
        </w:rPr>
        <w:t>我想象着，你可能正在某个遥远的地方，见证着日落时分，那些金色的光辉洒在你的身上，让你也变得那么灿烂。我的心中涌动着一种既幸福又忧伤的情绪。我很高兴能够通过这本书，与你的思念相连，但同时，也感到有些孤单，因为我们不再能一起分享那些日落时分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阅读，发现了更多与斜阳相关的文字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有一篇文章特别吸引我，它讲述的是一个人在旅途中遇到的一个女孩。那女孩总是出现在他遇到困难的时候，她会给予他力量和勇气，而她最喜欢的时间就是黄昏，当天边出现了一抹红色，她就会感到一切都有希望。</w:t>
      </w:r>
      <w:r>
        <w:rPr>
          <w:sz w:val="32"/>
          <w:szCs w:val="32"/>
        </w:rPr>
        <w:t>&lt;/p&gt;&lt;p&gt;&lt;img src="/static-img/u8KF1q8EJv2XoUIPKXtDBa2BuInh73ZsK2zATmzOCu1s6g-noK9YNmIxjWonjMSQ.jpeg"&gt;&lt;/p&gt;&lt;p&gt;</w:t>
      </w:r>
      <w:r>
        <w:rPr>
          <w:sz w:val="32"/>
          <w:szCs w:val="32"/>
        </w:rPr>
        <w:t>这个故事让我深思，我是否也可以成为别人的那个人？即使我们不再同处一地，我是否仍然可以用我的爱和支持，为他们照亮前行之路？这个问题让我的心灵得到了触动，我决定，无论何时何地，只要还有生命，我们就应该互相帮助，一起走过人生的每一步，即便是在那些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描绘出的宁静而悠长的黄昏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收到这封信，并且知道，在那个遥远的地方，有人正用自己的方式，用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力量为你加油鼓劲。当夜幕降临，我们各自找到我们的位置，用那份特殊的光芒照亮彼此的心房。</w:t>
      </w:r>
      <w:r>
        <w:rPr>
          <w:sz w:val="32"/>
          <w:szCs w:val="32"/>
        </w:rPr>
        <w:t>&lt;/p&gt;&lt;p&gt;&lt;img src="/static-img/BbNzTKlzeEG3DEDuV36aXq2BuInh73ZsK2zATmzOCu1s6g-noK9YNmIxjWonjMSQ.jpeg"&gt;&lt;/p&gt;&lt;p&gt;&lt;a href = "/doc/672542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夕阳的余晖里找到了你的影子</w:t>
      </w:r>
      <w:r>
        <w:rPr>
          <w:sz w:val="32"/>
          <w:szCs w:val="32"/>
        </w:rPr>
        <w:t>.doc" rel="alternate" download="672542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夕阳的余晖里找到了你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