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总是让妈妈高兴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&lt;/p&gt;&lt;p&gt;&lt;img src="/static-img/d66au_plLhyU2cVUJgqbqppi9aVVIOxY85cIXOstyXGYcV71TPOIhXZHd_tGMALv.jpg"&gt;&lt;/p&gt;&lt;p&gt;</w:t>
      </w:r>
      <w:r>
        <w:rPr>
          <w:sz w:val="32"/>
          <w:szCs w:val="32"/>
        </w:rPr>
        <w:t>在这个温馨的家庭里，我的爸爸总是那么细心地照顾着我们，每当我回到家，他都会有新的惊喜等待着我们。无论是在周末还是节假日，我家的氛围都充满了欢笑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举动让我感到既意外又幸福？</w:t>
      </w:r>
      <w:r>
        <w:rPr>
          <w:sz w:val="32"/>
          <w:szCs w:val="32"/>
        </w:rPr>
        <w:t>&lt;/p&gt;&lt;p&gt;&lt;img src="/static-img/Z-adp34IBx4tvqoXwbCSB5pi9aVVIOxY85cIXOstyXG4oNtLjFGSuV0iHZG6PnCGWKEcpCZ8535II_swF_sVgntNQ9Wfjzbzk3Palo6rYT_eq-EZTpRwrY6rH7Ur1y3lH9DfF6dLJ13dnXjiR0tV8U-0ZSHbmmxNuSRmfrcTrBny_pzzp3OofuzC3MXu8oricBQAy0aUX9OFN47W3bFSTA.jpg"&gt;&lt;/p&gt;&lt;p&gt;</w:t>
      </w:r>
      <w:r>
        <w:rPr>
          <w:sz w:val="32"/>
          <w:szCs w:val="32"/>
        </w:rPr>
        <w:t>我的爸爸是个不起眼的人，但他对我们的关怀却从未间断。他知道我喜欢什么，所以每次我回来，他都会准备好一些小礼物，比如新鲜的水果或者是我最喜欢的小零食。他还会花时间帮忙做饭，让整个家变得更加香气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他的这些小行动，对于一个工作繁忙的父亲来说其实很不容易，但他总是乐于为我们带来快乐。</w:t>
      </w:r>
      <w:r>
        <w:rPr>
          <w:sz w:val="32"/>
          <w:szCs w:val="32"/>
        </w:rPr>
        <w:t>&lt;/p&gt;&lt;p&gt;&lt;img src="/static-img/sick4Opksn2VwgW8Iw2pfJpi9aVVIOxY85cIXOstyXG4oNtLjFGSuV0iHZG6PnCGWKEcpCZ8535II_swF_sVgntNQ9Wfjzbzk3Palo6rYT_eq-EZTpRwrY6rH7Ur1y3lH9DfF6dLJ13dnXjiR0tV8U-0ZSHbmmxNuSRmfrcTrBny_pzzp3OofuzC3MXu8oricBQAy0aUX9OFN47W3bFSTA.jpg"&gt;&lt;/p&gt;&lt;p&gt;</w:t>
      </w:r>
      <w:r>
        <w:rPr>
          <w:sz w:val="32"/>
          <w:szCs w:val="32"/>
        </w:rPr>
        <w:t>尽管生活中有很多变数和挑战，但是我的爸爸始终是一个稳定的力量。他不仅给予我们物质上的支持，更重要的是，他以自己的方式教会了我们如何去爱、去关心别人。他的善良和耐心，就像一盏灯塔，引导着我们的方向，让我们的生活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父亲对母亲的态度，我也学会了怎样去理解并珍惜身边的人。我意识到，无论多么平凡的一个行为，只要出自真诚的心，都能带给人深刻的影响。所以，当有人问到“怎么才能让你的伴侣感到特别？”时，我会毫不犹豫地推荐他们学习一下我的父亲——用实际行动展现你的爱与关怀。</w:t>
      </w:r>
      <w:r>
        <w:rPr>
          <w:sz w:val="32"/>
          <w:szCs w:val="32"/>
        </w:rPr>
        <w:t>&lt;/p&gt;&lt;p&gt;&lt;img src="/static-img/tuTvnzJJTKEj8lMXdBc_l5pi9aVVIOxY85cIXOstyXG4oNtLjFGSuV0iHZG6PnCGWKEcpCZ8535II_swF_sVgntNQ9Wfjzbzk3Palo6rYT_eq-EZTpRwrY6rH7Ur1y3lH9DfF6dLJ13dnXjiR0tV8U-0ZSHbmmxNuSRmfrcTrBny_pzzp3OofuzC3MXu8oricBQAy0aUX9OFN47W3bFSTA.jpg"&gt;&lt;/p&gt;&lt;p&gt;</w:t>
      </w:r>
      <w:r>
        <w:rPr>
          <w:sz w:val="32"/>
          <w:szCs w:val="32"/>
        </w:rPr>
        <w:t>回望过去，我们一起经历过许多难忘的时光，那些被父爱浸染的心灵瞬间，成为了我宝贵的人生财富。而今后，无论何时何地，只要有一份来自父母的情感支持，我就能勇敢前行，因为那是我最坚实的后盾。</w:t>
      </w:r>
      <w:r>
        <w:rPr>
          <w:sz w:val="32"/>
          <w:szCs w:val="32"/>
        </w:rPr>
        <w:t>&lt;/p&gt;&lt;p&gt;&lt;a href = "/doc/672692-</w:t>
      </w:r>
      <w:r>
        <w:rPr>
          <w:sz w:val="32"/>
          <w:szCs w:val="32"/>
        </w:rPr>
        <w:t>他总是让妈妈高兴家庭和谐</w:t>
      </w:r>
      <w:r>
        <w:rPr>
          <w:sz w:val="32"/>
          <w:szCs w:val="32"/>
        </w:rPr>
        <w:t>.doc" rel="alternate" download="672692-</w:t>
      </w:r>
      <w:r>
        <w:rPr>
          <w:sz w:val="32"/>
          <w:szCs w:val="32"/>
        </w:rPr>
        <w:t>他总是让妈妈高兴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