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贼王之最强副船长逆袭的黑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贼王之最强副船长：逆袭的黑豹</w:t>
      </w:r>
      <w:r>
        <w:rPr>
          <w:sz w:val="32"/>
          <w:szCs w:val="32"/>
        </w:rPr>
        <w:t>&lt;/p&gt;&lt;p&gt;&lt;img src="/static-img/TBqDu6HEUUGMFLOpzbeXeKX0im4Wl74iHkYySNOVl7IWs_VLN5T4CtjfdakDSIDj.jpg"&gt;&lt;/p&gt;&lt;p&gt;</w:t>
      </w:r>
      <w:r>
        <w:rPr>
          <w:sz w:val="32"/>
          <w:szCs w:val="32"/>
        </w:rPr>
        <w:t>在海贼世界中，拥有强大的舰队和忠实的部下是成为海贼王的必备条件。然而，在这片充满无常和变幻莫测的大海上，也存在着一群不为人知、却又深受尊敬的人物——副船长。他们虽然不是最高层次的指挥者，但却是真正支撑起整个舰队运转的关键人物。</w:t>
      </w:r>
      <w:r>
        <w:rPr>
          <w:sz w:val="32"/>
          <w:szCs w:val="32"/>
        </w:rPr>
        <w:t>&lt;/p&gt;&lt;p&gt;</w:t>
      </w:r>
      <w:r>
        <w:rPr>
          <w:sz w:val="32"/>
          <w:szCs w:val="32"/>
        </w:rPr>
        <w:t>在这个故事里，我们将讲述一个名叫阿尔弗雷德</w:t>
      </w:r>
      <w:r>
        <w:rPr>
          <w:sz w:val="32"/>
          <w:szCs w:val="32"/>
        </w:rPr>
        <w:t>·</w:t>
      </w:r>
      <w:r>
        <w:rPr>
          <w:sz w:val="32"/>
          <w:szCs w:val="32"/>
        </w:rPr>
        <w:t>布鲁克斯的人物，他是一个普通的小船长，却因为一次意外而被选中成为历史上最强大的副船长。他的一生充满了挑战与机遇，从一个默默无闻的小人物，一步一步地攀登到了顶峰。</w:t>
      </w:r>
      <w:r>
        <w:rPr>
          <w:sz w:val="32"/>
          <w:szCs w:val="32"/>
        </w:rPr>
        <w:t>&lt;/p&gt;&lt;p&gt;&lt;img src="/static-img/0sF2wUYQ5eyiQjkWnwKKcqX0im4Wl74iHkYySNOVl7Jk-xEQV7lARM4yq9eTHnCcipA5-Rdvy3cxkchzm5Aho1eU99i3aWkPAsCGLoRHQd25Skxlmd1F3a_No1HGmHtF.jpg"&gt;&lt;/p&gt;&lt;p&gt;</w:t>
      </w:r>
      <w:r>
        <w:rPr>
          <w:sz w:val="32"/>
          <w:szCs w:val="32"/>
        </w:rPr>
        <w:t>征途之始</w:t>
      </w:r>
      <w:r>
        <w:rPr>
          <w:sz w:val="32"/>
          <w:szCs w:val="32"/>
        </w:rPr>
        <w:t>&lt;/p&gt;&lt;p&gt;</w:t>
      </w:r>
      <w:r>
        <w:rPr>
          <w:sz w:val="32"/>
          <w:szCs w:val="32"/>
        </w:rPr>
        <w:t>阿尔弗雷德出身于一个普通的小镇，他从小就对大海怀有着浓厚兴趣。在成年后，他加入了一支小型的海盗团队，以此来实现自己的梦想。当时他的能力还未达到巅峰，只能担任一名普通水手。但他并没有放弃，不断地锻炼自己，提升自己的战斗力。</w:t>
      </w:r>
      <w:r>
        <w:rPr>
          <w:sz w:val="32"/>
          <w:szCs w:val="32"/>
        </w:rPr>
        <w:t>&lt;/p&gt;&lt;p&gt;&lt;img src="/static-img/VuM9yhUVfD6wNDnLbKGsZ6X0im4Wl74iHkYySNOVl7Jk-xEQV7lARM4yq9eTHnCcipA5-Rdvy3cxkchzm5Aho1eU99i3aWkPAsCGLoRHQd25Skxlmd1F3a_No1HGmHtF.jpg"&gt;&lt;/p&gt;&lt;p&gt;</w:t>
      </w:r>
      <w:r>
        <w:rPr>
          <w:sz w:val="32"/>
          <w:szCs w:val="32"/>
        </w:rPr>
        <w:t>逆袭之路</w:t>
      </w:r>
      <w:r>
        <w:rPr>
          <w:sz w:val="32"/>
          <w:szCs w:val="32"/>
        </w:rPr>
        <w:t>&lt;/p&gt;&lt;p&gt;</w:t>
      </w:r>
      <w:r>
        <w:rPr>
          <w:sz w:val="32"/>
          <w:szCs w:val="32"/>
        </w:rPr>
        <w:t>一次偶然机会，让阿尔弗雷德得以展示自己的能力。在一次突如其来的攻击中，他表现出了超乎寻常的勇气和智慧，最终成功保护了他的同伴们。这次英雄行为让他获得了其他伙伴们的尊重，并开始受到提拔。很快，他就被任命为副船长，这对于他来说是一次巨大的机遇，也是前进道路上的重要转折点。</w:t>
      </w:r>
      <w:r>
        <w:rPr>
          <w:sz w:val="32"/>
          <w:szCs w:val="32"/>
        </w:rPr>
        <w:t>&lt;/p&gt;&lt;p&gt;&lt;img src="/static-img/0Bz3esDXHJ3kTDVRIQnjZ6X0im4Wl74iHkYySNOVl7Jk-xEQV7lARM4yq9eTHnCcipA5-Rdvy3cxkchzm5Aho1eU99i3aWkPAsCGLoRHQd25Skxlmd1F3a_No1HGmHtF.jpg"&gt;&lt;/p&gt;&lt;p&gt;</w:t>
      </w:r>
      <w:r>
        <w:rPr>
          <w:sz w:val="32"/>
          <w:szCs w:val="32"/>
        </w:rPr>
        <w:t>作为副船長，阿尔弗雷德面临的是种种挑战。他需要管理舰队中的资源分配，对抗来自各方势力的威胁，同时也要保持与正规军之间微妙的地缘政治平衡。而这些都要求他具备卓越的情商、策略思维以及领导才能。</w:t>
      </w:r>
      <w:r>
        <w:rPr>
          <w:sz w:val="32"/>
          <w:szCs w:val="32"/>
        </w:rPr>
        <w:t>&lt;/p&gt;&lt;p&gt;</w:t>
      </w:r>
      <w:r>
        <w:rPr>
          <w:sz w:val="32"/>
          <w:szCs w:val="32"/>
        </w:rPr>
        <w:t>权谋与勇气</w:t>
      </w:r>
      <w:r>
        <w:rPr>
          <w:sz w:val="32"/>
          <w:szCs w:val="32"/>
        </w:rPr>
        <w:t>&lt;/p&gt;&lt;p&gt;&lt;img src="/static-img/nTEj3lQXkpnNIdcxdMNdqaX0im4Wl74iHkYySNOVl7Jk-xEQV7lARM4yq9eTHnCcipA5-Rdvy3cxkchzm5Aho1eU99i3aWkPAsCGLoRHQd25Skxlmd1F3a_No1HGmHtF.jpg"&gt;&lt;/p&gt;&lt;p&gt;</w:t>
      </w:r>
      <w:r>
        <w:rPr>
          <w:sz w:val="32"/>
          <w:szCs w:val="32"/>
        </w:rPr>
        <w:t>随着时间推移，阿尔弗雷德逐渐建立起了一股不可忽视的地位。他凭借自己的智慧和胆识，不仅帮助过多个弱小国家免遭侵略，还多次挽救过濒临灭亡的事业。但同时，这样的成就也吸引了更多敌人的注意，他们试图通过各种手段摧毁这个不断增长影响力的反派组织。</w:t>
      </w:r>
      <w:r>
        <w:rPr>
          <w:sz w:val="32"/>
          <w:szCs w:val="32"/>
        </w:rPr>
        <w:t>&lt;/p&gt;&lt;p&gt;</w:t>
      </w:r>
      <w:r>
        <w:rPr>
          <w:sz w:val="32"/>
          <w:szCs w:val="32"/>
        </w:rPr>
        <w:t>在这样的背景下，阿尔弗雷德展现出了不仅拥有高超技术水平，还有极其坚韧的心理素质。在面对艰难险阻时，没有人比他更懂得如何利用一切可能的手段来保护自己的人民，即使是在背道而驰的情况下也不失所望。这一点让许多人对他的敬仰达到了新的高度，将其塑造成了一位真正意义上的“黑豹”——既神秘又可怕，是所有敢于冒险者的榜样。</w:t>
      </w:r>
      <w:r>
        <w:rPr>
          <w:sz w:val="32"/>
          <w:szCs w:val="32"/>
        </w:rPr>
        <w:t>&lt;/p&gt;&lt;p&gt;</w:t>
      </w:r>
      <w:r>
        <w:rPr>
          <w:sz w:val="32"/>
          <w:szCs w:val="32"/>
        </w:rPr>
        <w:t>荣耀归于何处</w:t>
      </w:r>
      <w:r>
        <w:rPr>
          <w:sz w:val="32"/>
          <w:szCs w:val="32"/>
        </w:rPr>
        <w:t>&lt;/p&gt;&lt;p&gt;</w:t>
      </w:r>
      <w:r>
        <w:rPr>
          <w:sz w:val="32"/>
          <w:szCs w:val="32"/>
        </w:rPr>
        <w:t>终于，在数年的努力之后，</w:t>
      </w:r>
      <w:r>
        <w:rPr>
          <w:sz w:val="32"/>
          <w:szCs w:val="32"/>
        </w:rPr>
        <w:t>Arfled</w:t>
      </w:r>
      <w:r>
        <w:rPr>
          <w:sz w:val="32"/>
          <w:szCs w:val="32"/>
        </w:rPr>
        <w:t>成功地确立了自己作为历史上最强大副船长的地位。这并不仅仅是因为他的个人力量，而更是在于那些曾经低头向风雨求生的日子里铸就出来的一份坚定信念，以及那份渴望自由、追求真理的心灵深处所散发出的光芒。在这一切结束之前，有那么几分传奇色彩依旧笼罩在这片蓝色的天空之下，它们似乎永远不会消逝，因为它们已经融入到每个人的记忆当中，就像星辰一样永恒不朽。</w:t>
      </w:r>
      <w:r>
        <w:rPr>
          <w:sz w:val="32"/>
          <w:szCs w:val="32"/>
        </w:rPr>
        <w:t>&lt;/p&gt;&lt;p&gt;</w:t>
      </w:r>
      <w:r>
        <w:rPr>
          <w:sz w:val="32"/>
          <w:szCs w:val="32"/>
        </w:rPr>
        <w:t>但即便如此，当人们回顾那个时代，那些曾经匆匆流逝的事情，那些无声传说，那些遥远航程，每个人心中都会有一处温暖的地方，那就是为了自由而奋斗，为家园而献身，为梦想而不懈追求。不论未来如何变化，都会有人继续沿着那条已久远且隐约可见的大道前行去探索未知，因为只有这样，我们才能找到属于我们的位置，无论它是在哪个角落，或许就在我们脚下的土地上。</w:t>
      </w:r>
      <w:r>
        <w:rPr>
          <w:sz w:val="32"/>
          <w:szCs w:val="32"/>
        </w:rPr>
        <w:t>&lt;/p&gt;&lt;p&gt;&lt;a href = "/doc/672845-</w:t>
      </w:r>
      <w:r>
        <w:rPr>
          <w:sz w:val="32"/>
          <w:szCs w:val="32"/>
        </w:rPr>
        <w:t>海贼王之最强副船长逆袭的黑豹</w:t>
      </w:r>
      <w:r>
        <w:rPr>
          <w:sz w:val="32"/>
          <w:szCs w:val="32"/>
        </w:rPr>
        <w:t>.doc" rel="alternate" download="672845-</w:t>
      </w:r>
      <w:r>
        <w:rPr>
          <w:sz w:val="32"/>
          <w:szCs w:val="32"/>
        </w:rPr>
        <w:t>海贼王之最强副船长逆袭的黑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