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音乐与文化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夜晚，繁星点点之下，一场无声的盛宴正在悄然拉开帷幕。这里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这不仅是一个地标，更是一种生活态度，是当代音乐和文化交融的最佳体现。</w:t>
      </w:r>
      <w:r>
        <w:rPr>
          <w:sz w:val="32"/>
          <w:szCs w:val="32"/>
        </w:rPr>
        <w:t>&lt;/p&gt;&lt;p&gt;&lt;img src="/static-img/0MYNEgAAOvHkU0FUSRCu11O7RHEn_rAFLE0Yz0qjqmGfaGflvjKThb0lv5IiTxvp.jpg"&gt;&lt;/p&gt;&lt;p&gt;</w:t>
      </w:r>
      <w:r>
        <w:rPr>
          <w:sz w:val="32"/>
          <w:szCs w:val="32"/>
        </w:rPr>
        <w:t>首先，这里汇聚了来自世界各地的才华横溢的年轻人，他们以独特的声音和风格，为这个充满活力的街区注入了无限能量。他们中的每一个人都有着自己的故事，有些人从一名普通学生到一位受欢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；有些人则是被社会抛弃后，用歌声证明自己不屈不挠的人生哲学。在这里，每个人的声音都是对梦想追求的一次宣言，对于那些想要通过艺术表达自我、寻找属于自己的道路的人们而言，这里的氛围简直如同天降神灵般给予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也是一个创意工作者们展示作品的地方。这块区域内，不乏各种各样的工作室、设计公司和小型录音棚，它们成为了许多新兴艺术家的孵化场所。这里，你可以看到创意工作者们全力以赴地投入到他们最擅长的事情上，无论是制作音乐、编写歌词还是设计视觉元素，都能感受到这种热情洋溢又充满挑战性的气息。</w:t>
      </w:r>
      <w:r>
        <w:rPr>
          <w:sz w:val="32"/>
          <w:szCs w:val="32"/>
        </w:rPr>
        <w:t>&lt;/p&gt;&lt;p&gt;&lt;img src="/static-img/ckyfMaBakFk5zYJWlexcp1O7RHEn_rAFLE0Yz0qjqmG7Ry1tI0wCAVHeHWE0ic3DBGtjMWYBbzr7JzDZRSUOWtI_iZBUsgvSlFVpbW2Z4Qr4WfqZvBOCjvKef2dLcZba2e6yCOkBUC76sX1Q--VDE5hlc5KLADwHqXeRuHCKLMWf9rg_eDtXPqzC-MRaFwzd2lE0dlMg-gApzt3ScDdBBKmqMh-U5QtpbEXrplSP3YQ.jpg"&gt;&lt;/p&gt;&lt;p&gt;</w:t>
      </w:r>
      <w:r>
        <w:rPr>
          <w:sz w:val="32"/>
          <w:szCs w:val="32"/>
        </w:rPr>
        <w:t>再者，作为文化交流中心，这里吸引了来自国内外的一大批观众。他们来此探索不同国家和地区在音乐上的独特表现方式，以及如何将这些不同的元素融合起来打造出新的风格。在这个过程中，不仅能够听到多样化的声音，更能够见证跨越国界的情感共鸣，让人们通过音乐理解并尊重彼此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也逐渐成为了一种时尚趋势。当地商店开始出售与这片区域相关联的小物件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帽子等，上面印有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名字或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这些商品不仅让周围环境更加鲜活，还使得品牌形象得到了有效传播。此举既为本土企业带来了经济效益，也为该区域增添了一层现代感，使其成为行走时尚的心脏所在地。</w:t>
      </w:r>
      <w:r>
        <w:rPr>
          <w:sz w:val="32"/>
          <w:szCs w:val="32"/>
        </w:rPr>
        <w:t>&lt;/p&gt;&lt;p&gt;&lt;img src="/static-img/9pKNlg269ZUrSACrsVgc0VO7RHEn_rAFLE0Yz0qjqmG7Ry1tI0wCAVHeHWE0ic3DBGtjMWYBbzr7JzDZRSUOWtI_iZBUsgvSlFVpbW2Z4Qr4WfqZvBOCjvKef2dLcZba2e6yCOkBUC76sX1Q--VDE5hlc5KLADwHqXeRuHCKLMWf9rg_eDtXPqzC-MRaFwzd2lE0dlMg-gApzt3ScDdBBKmqMh-U5QtpbEXrplSP3YQ.jpg"&gt;&lt;/p&gt;&lt;p&gt;</w:t>
      </w:r>
      <w:r>
        <w:rPr>
          <w:sz w:val="32"/>
          <w:szCs w:val="32"/>
        </w:rPr>
        <w:t>最后，但并非最不重要的是，该地区还经常会举办各种节日活动，比如夏季的大型户外音乐节，在那里你可以亲眼目睹世界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现场演绎。而且，由于地域原因，大部分活动都是免费开放给公众参与，让即使是在资源有限的情况下，也有人群聚集在一起享受美好的时光，从而促进社区之间更紧密的人际关系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Japanese RAPPER Top Level Tide 3 Zone </w:t>
      </w:r>
      <w:r>
        <w:rPr>
          <w:sz w:val="32"/>
          <w:szCs w:val="32"/>
        </w:rPr>
        <w:t>不仅是一个地方，更是一种精神状态，是一种对于未来希望与梦想不断追求的态度。在这里，每个人都在用自己的方式书写历史，用真实的声音讲述故事，而这一切，最终共同构成了这座城市独特而迷人的魅力。</w:t>
      </w:r>
      <w:r>
        <w:rPr>
          <w:sz w:val="32"/>
          <w:szCs w:val="32"/>
        </w:rPr>
        <w:t>&lt;/p&gt;&lt;p&gt;&lt;img src="/static-img/SIMlDXOUXxXybhE98Tw1XlO7RHEn_rAFLE0Yz0qjqmG7Ry1tI0wCAVHeHWE0ic3DBGtjMWYBbzr7JzDZRSUOWtI_iZBUsgvSlFVpbW2Z4Qr4WfqZvBOCjvKef2dLcZba2e6yCOkBUC76sX1Q--VDE5hlc5KLADwHqXeRuHCKLMWf9rg_eDtXPqzC-MRaFwzd2lE0dlMg-gApzt3ScDdBBKmqMh-U5QtpbEXrplSP3YQ.jpg"&gt;&lt;/p&gt;&lt;p&gt;&lt;a href = "/doc/67315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音乐与文化的交响乐</w:t>
      </w:r>
      <w:r>
        <w:rPr>
          <w:sz w:val="32"/>
          <w:szCs w:val="32"/>
        </w:rPr>
        <w:t>.doc" rel="alternate" download="67315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音乐与文化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