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背后的秘密与新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的逃妻：背后的秘密与新生</w:t>
      </w:r>
      <w:r>
        <w:rPr>
          <w:sz w:val="32"/>
          <w:szCs w:val="32"/>
        </w:rPr>
        <w:t>&lt;/p&gt;&lt;p&gt;&lt;img src="/static-img/9Tb7EX6Hie_jw4SF8TpMLiHxDrJiPTO4VO8JQOLezLr8QCLpnBjnfQkgrUagNHC8.jpg"&gt;&lt;/p&gt;&lt;p&gt;</w:t>
      </w:r>
      <w:r>
        <w:rPr>
          <w:sz w:val="32"/>
          <w:szCs w:val="32"/>
        </w:rPr>
        <w:t>在繁华都市的一隅，坐落着一家跨国集团——宇宙科技有限公司。公司的创始人、首席总裁张伟，是这个行业中的风云人物，他手中握有无数人的命运。但是，人们不知道的是，张伟身后有一位重要的人物，那就是他的妻子李梅。</w:t>
      </w:r>
      <w:r>
        <w:rPr>
          <w:sz w:val="32"/>
          <w:szCs w:val="32"/>
        </w:rPr>
        <w:t>&lt;/p&gt;&lt;p&gt;</w:t>
      </w:r>
      <w:r>
        <w:rPr>
          <w:sz w:val="32"/>
          <w:szCs w:val="32"/>
        </w:rPr>
        <w:t>李梅曾经是一名普通的白领，但是在结婚之后，她逐渐卷入了张伟的商业帝国中。她不仅要承担家庭责任，还要协助丈夫处理公司事务。在外人看来，她似乎拥有了一切，但是她内心却深感压力山大。</w:t>
      </w:r>
      <w:r>
        <w:rPr>
          <w:sz w:val="32"/>
          <w:szCs w:val="32"/>
        </w:rPr>
        <w:t>&lt;/p&gt;&lt;p&gt;&lt;img src="/static-img/CgekvQNyzTerpA20hr4CpCHxDrJiPTO4VO8JQOLezLpcoFpiGCb5HMkcSSzvO35lpVEtxcjaZcbAWr3eyN5IEgyYgrSbnj6PaR5GSswwJyyuEuxiBB4XzPHMGBkbb36D51gwayGpfvwNVem-JjLiUGdHvC66MxzHTafG1Obis16-7ED2lYlyhzDyKgAnUBqv.jpg"&gt;&lt;/p&gt;&lt;p&gt;</w:t>
      </w:r>
      <w:r>
        <w:rPr>
          <w:sz w:val="32"/>
          <w:szCs w:val="32"/>
        </w:rPr>
        <w:t>随着时间的推移，李梅发现自己越来越难以自由地生活。她无法做出自己的选择，因为每一个决定都可能影响到公司乃至整个家族的事业。她的生活变得像是一场永远不能停歇的马拉松，而她却没有任何喘息之机。</w:t>
      </w:r>
      <w:r>
        <w:rPr>
          <w:sz w:val="32"/>
          <w:szCs w:val="32"/>
        </w:rPr>
        <w:t>&lt;/p&gt;&lt;p&gt;</w:t>
      </w:r>
      <w:r>
        <w:rPr>
          <w:sz w:val="32"/>
          <w:szCs w:val="32"/>
        </w:rPr>
        <w:t>有一天，在一次偶然的情况下，李梅得知了一个震惊人心的事实：她的丈夫正和另一位女性发展出不伦关系。这一消息打碎了她的世界，让她意识到，她所追求的是一种什么样的爱情，以及这种爱情是否真的值得她牺牲一切。</w:t>
      </w:r>
      <w:r>
        <w:rPr>
          <w:sz w:val="32"/>
          <w:szCs w:val="32"/>
        </w:rPr>
        <w:t>&lt;/p&gt;&lt;p&gt;&lt;img src="/static-img/zW2rGmoAXaiNX1TrOQn7ESHxDrJiPTO4VO8JQOLezLpcoFpiGCb5HMkcSSzvO35lpVEtxcjaZcbAWr3eyN5IEgyYgrSbnj6PaR5GSswwJyyuEuxiBB4XzPHMGBkbb36D51gwayGpfvwNVem-JjLiUGdHvC66MxzHTafG1Obis16-7ED2lYlyhzDyKgAnUBqv.jpg"&gt;&lt;/p&gt;&lt;p&gt;</w:t>
      </w:r>
      <w:r>
        <w:rPr>
          <w:sz w:val="32"/>
          <w:szCs w:val="32"/>
        </w:rPr>
        <w:t>于是，当夜幕降临时，一段新的旅程开始了。李梅决定离开这个让她感到窒息的地方。她带上了孩子们，只身逃离到一个偏远的小镇，从此开始了一段全新的生活。</w:t>
      </w:r>
      <w:r>
        <w:rPr>
          <w:sz w:val="32"/>
          <w:szCs w:val="32"/>
        </w:rPr>
        <w:t>&lt;/p&gt;&lt;p&gt;</w:t>
      </w:r>
      <w:r>
        <w:rPr>
          <w:sz w:val="32"/>
          <w:szCs w:val="32"/>
        </w:rPr>
        <w:t>然而，这并不意味着所有问题都迎刃而解。在小镇上，她遇到了各种困难和挑战，比如如何养育两个年幼的孩子，同时又要适应完全不同的生活环境。但是，每当面对困境时，都有一个声音在她的心里回响，那就是“自我”。</w:t>
      </w:r>
      <w:r>
        <w:rPr>
          <w:sz w:val="32"/>
          <w:szCs w:val="32"/>
        </w:rPr>
        <w:t>&lt;/p&gt;&lt;p&gt;&lt;img src="/static-img/YaGftEqAKg0su5mawEaPeSHxDrJiPTO4VO8JQOLezLpcoFpiGCb5HMkcSSzvO35lpVEtxcjaZcbAWr3eyN5IEgyYgrSbnj6PaR5GSswwJyyuEuxiBB4XzPHMGBkbb36D51gwayGpfvwNVem-JjLiUGdHvC66MxzHTafG1Obis16-7ED2lYlyhzDyKgAnUBqv.jpg"&gt;&lt;/p&gt;&lt;p&gt;</w:t>
      </w:r>
      <w:r>
        <w:rPr>
          <w:sz w:val="32"/>
          <w:szCs w:val="32"/>
        </w:rPr>
        <w:t>通过不断地努力和奋斗，她学会了独立，并且找到了自我价值。而这份自信也使得她重新认识到了过去那些艰苦岁月给予她的宝贵财富——坚韧、智慧和勇气。</w:t>
      </w:r>
      <w:r>
        <w:rPr>
          <w:sz w:val="32"/>
          <w:szCs w:val="32"/>
        </w:rPr>
        <w:t>&lt;/p&gt;&lt;p&gt;</w:t>
      </w:r>
      <w:r>
        <w:rPr>
          <w:sz w:val="32"/>
          <w:szCs w:val="32"/>
        </w:rPr>
        <w:t>现在，当人们提起“首席总裁的逃妻”，他们或许会想到的是张伟失去了一位支持者，或许会认为这是他事业上的挫折。但对于李梅来说，这不过是一个转折点，是通往真正自由之路上的第一步。因为只有当一个人真正摆脱那些束缚他</w:t>
      </w:r>
      <w:r>
        <w:rPr>
          <w:sz w:val="32"/>
          <w:szCs w:val="32"/>
        </w:rPr>
        <w:t>/her</w:t>
      </w:r>
      <w:r>
        <w:rPr>
          <w:sz w:val="32"/>
          <w:szCs w:val="32"/>
        </w:rPr>
        <w:t>的时候，他</w:t>
      </w:r>
      <w:r>
        <w:rPr>
          <w:sz w:val="32"/>
          <w:szCs w:val="32"/>
        </w:rPr>
        <w:t xml:space="preserve">/er </w:t>
      </w:r>
      <w:r>
        <w:rPr>
          <w:sz w:val="32"/>
          <w:szCs w:val="32"/>
        </w:rPr>
        <w:t>才能找到属于自己的道路，也才能实现真正意义上的成长与变革。</w:t>
      </w:r>
      <w:r>
        <w:rPr>
          <w:sz w:val="32"/>
          <w:szCs w:val="32"/>
        </w:rPr>
        <w:t>&lt;/p&gt;&lt;p&gt;&lt;img src="/static-img/oFjCsrEXGSsKsjbuh1C4iCHxDrJiPTO4VO8JQOLezLpcoFpiGCb5HMkcSSzvO35lpVEtxcjaZcbAWr3eyN5IEgyYgrSbnj6PaR5GSswwJyyuEuxiBB4XzPHMGBkbb36D51gwayGpfvwNVem-JjLiUGdHvC66MxzHTafG1Obis16-7ED2lYlyhzDyKgAnUBqv.png"&gt;&lt;/p&gt;&lt;p&gt;</w:t>
      </w:r>
      <w:r>
        <w:rPr>
          <w:sz w:val="32"/>
          <w:szCs w:val="32"/>
        </w:rPr>
        <w:t>最终，在这条充满坎坷但又充满希望的小径上，李梅找到了属于自己的幸福。当记者问及关于从前那个辉煌帝国以及那位曾经被视为不可动摇巨擘的大男主角时，她只是微微一笑，然后说：</w:t>
      </w:r>
      <w:r>
        <w:rPr>
          <w:sz w:val="32"/>
          <w:szCs w:val="32"/>
        </w:rPr>
        <w:t>&lt;/p&gt;&lt;p&gt;&amp;#34;</w:t>
      </w:r>
      <w:r>
        <w:rPr>
          <w:sz w:val="32"/>
          <w:szCs w:val="32"/>
        </w:rPr>
        <w:t>那是我曾经走过的一段路，那些都是过去，现在，我只想关注眼前的阳光，以及我的孩子们快乐地笑容里的未来。</w:t>
      </w:r>
      <w:r>
        <w:rPr>
          <w:sz w:val="32"/>
          <w:szCs w:val="32"/>
        </w:rPr>
        <w:t>&amp;#34;&lt;/p&gt;&lt;p&gt;</w:t>
      </w:r>
      <w:r>
        <w:rPr>
          <w:sz w:val="32"/>
          <w:szCs w:val="32"/>
        </w:rPr>
        <w:t>而在遥远的地方，一座城市依旧闪耀着璀璨夺目的灯火，而在其中，有个人默默地看着窗外，没有再次回头，因为他知道，无论多么璀璨夺目，最美丽的情感总是来源于内心深处最真实的情感交流与理解。而这一切，又何尝不是因为有个简单而坚定的选择——放手，让彼此各自飞翔？</w:t>
      </w:r>
      <w:r>
        <w:rPr>
          <w:sz w:val="32"/>
          <w:szCs w:val="32"/>
        </w:rPr>
        <w:t>&lt;/p&gt;&lt;p&gt;</w:t>
      </w:r>
      <w:r>
        <w:rPr>
          <w:sz w:val="32"/>
          <w:szCs w:val="32"/>
        </w:rPr>
        <w:t>《重逢》</w:t>
      </w:r>
      <w:r>
        <w:rPr>
          <w:sz w:val="32"/>
          <w:szCs w:val="32"/>
        </w:rPr>
        <w:t>&lt;/p&gt;&lt;p&gt;</w:t>
      </w:r>
      <w:r>
        <w:rPr>
          <w:sz w:val="32"/>
          <w:szCs w:val="32"/>
        </w:rPr>
        <w:t>某日，小镇上举行了一场年度盛大的节日庆典。那天晚上，当天空中绽放出了五彩斑斓的大火焰花时，一道熟悉的声音传来了：“爸爸？”紧接着，一双温暖的手紧紧抱住了他的脖子，那是久违的声音和拥抱。那个人，就是刚刚完成全面改革并成为企业界新星的人物之一—原宇宙科技有限公司</w:t>
      </w:r>
      <w:r>
        <w:rPr>
          <w:sz w:val="32"/>
          <w:szCs w:val="32"/>
        </w:rPr>
        <w:t xml:space="preserve">CEO </w:t>
      </w:r>
      <w:r>
        <w:rPr>
          <w:sz w:val="32"/>
          <w:szCs w:val="32"/>
        </w:rPr>
        <w:t>张伟。他终于明白，不管前方还有怎样令人瞩目的目标，都比不上家人的陪伴更珍贵，更值得追求。他终于停止了一生的奔波，与家人团聚起来，用实际行动证明，他已经找回了属于自己的幸福，也找回了初恋般纯真的爱情。而这，就是故事中的第三个角色，其名字叫做“老公”。</w:t>
      </w:r>
      <w:r>
        <w:rPr>
          <w:sz w:val="32"/>
          <w:szCs w:val="32"/>
        </w:rPr>
        <w:t>&lt;/p&gt;&lt;p&gt;&lt;a href = "/doc/673294-</w:t>
      </w:r>
      <w:r>
        <w:rPr>
          <w:sz w:val="32"/>
          <w:szCs w:val="32"/>
        </w:rPr>
        <w:t>首席总裁的逃妻背后的秘密与新生</w:t>
      </w:r>
      <w:r>
        <w:rPr>
          <w:sz w:val="32"/>
          <w:szCs w:val="32"/>
        </w:rPr>
        <w:t>.doc" rel="alternate" download="673294-</w:t>
      </w:r>
      <w:r>
        <w:rPr>
          <w:sz w:val="32"/>
          <w:szCs w:val="32"/>
        </w:rPr>
        <w:t>首席总裁的逃妻背后的秘密与新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