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宫廷笑脸里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小小的妃子，如何才能在皇帝的眼中闪耀呢？这便是冲喜小傻妃故事的一大挑战。</w:t>
      </w:r>
      <w:r>
        <w:rPr>
          <w:sz w:val="32"/>
          <w:szCs w:val="32"/>
        </w:rPr>
        <w:t>&lt;/p&gt;&lt;p&gt;&lt;img src="/static-img/4ivKXbDtSLYefixfaRfsdq2BuInh73ZsK2zATmzOCu1s6g-noK9YNmIxjWonjMS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朝堂之上，有一位名叫柳梦璃的小姑娘，她以其聪明伶俐和天生丽质，在众多贵族家庭中脱颖而出。她的母亲，是当时最受宠爱的大将军府的一个女儿，而柳梦璃自幼便展现出了极高的人格魅力和机智过人。她不仅善于弹琴、绘画，还精通诗词，并且对历史文化有着深入的了解，这些都为她日后的成长打下了坚实基础。</w:t>
      </w:r>
      <w:r>
        <w:rPr>
          <w:sz w:val="32"/>
          <w:szCs w:val="32"/>
        </w:rPr>
        <w:t>&lt;/p&gt;&lt;p&gt;&lt;img src="/static-img/Nd4SEbtRA_akcpysOGjiGa2BuInh73ZsK2zATmzOCu1s6g-noK9YNmIxjWonjMSQ.jpg"&gt;&lt;/p&gt;&lt;p&gt;</w:t>
      </w:r>
      <w:r>
        <w:rPr>
          <w:sz w:val="32"/>
          <w:szCs w:val="32"/>
        </w:rPr>
        <w:t>她如何成为冲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每个人都被赋予了一定的身份定位，一旦确定，就很难改变。这也是为什么人们称柳梦璃为“冲喜”的原因。尽管她出身优渥，但并非皇室血统，因此按照传统规矩，她只能作为低等级别的妃子。但柳梦璃并没有放弃自己的追求，她通过各种方式展示自己的才华和忠诚，最终赢得了皇帝的心。</w:t>
      </w:r>
      <w:r>
        <w:rPr>
          <w:sz w:val="32"/>
          <w:szCs w:val="32"/>
        </w:rPr>
        <w:t>&lt;/p&gt;&lt;p&gt;&lt;img src="/static-img/blqNePWgezzT5Ycfu1Ny9q2BuInh73ZsK2zATmzOCu1s6g-noK9YNmIxjWonjMSQ.jpg"&gt;&lt;/p&gt;&lt;p&gt;</w:t>
      </w:r>
      <w:r>
        <w:rPr>
          <w:sz w:val="32"/>
          <w:szCs w:val="32"/>
        </w:rPr>
        <w:t>宫廷中的笑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梦璃逐渐从宫中的一个普通人物变成了所有人的关注焦点。她以其温婉可亲和善解人意的情感，用心照顾每一个人，从士兵到宦官，再到最尊贵的地位者——皇帝本人。在一次偶然的情况下，皇帝发现自己因病不能饮食，只有由他最信任的人来喂养。而那个人，就是曾经被视作平庸无奇的小傻妃——柳梦璃。当时刻临近生命危险之际，正是在这样的情境下，她用尽全力救治了垂死之主，使他重获新生。</w:t>
      </w:r>
      <w:r>
        <w:rPr>
          <w:sz w:val="32"/>
          <w:szCs w:val="32"/>
        </w:rPr>
        <w:t>&lt;/p&gt;&lt;p&gt;&lt;img src="/static-img/yh-A4tdYK2Lze8xCBbfP9K2BuInh73ZsK2zATmzOCu1s6g-noK9YNmIxjWonjMSQ.jpg"&gt;&lt;/p&gt;&lt;p&gt;</w:t>
      </w:r>
      <w:r>
        <w:rPr>
          <w:sz w:val="32"/>
          <w:szCs w:val="32"/>
        </w:rPr>
        <w:t>宠儿与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朝堂上的政务还是后宫里的私事，都无法避免提及这个名字——柳夢璃。在她的努力下，不仅提升了自己的地位，而且还帮助许多失落者重新找到了希望。她的存在让整个帝国充满了希望与光明，而这些都是因为那份独特的情感支持和真诚所致。不再是一个简单的小傻妃，而是一位真正能带给大家安慰与力量的人物形象。</w:t>
      </w:r>
      <w:r>
        <w:rPr>
          <w:sz w:val="32"/>
          <w:szCs w:val="32"/>
        </w:rPr>
        <w:t>&lt;/p&gt;&lt;p&gt;&lt;img src="/static-img/QKmVTzb5Xb--g0W5NXXT3q2BuInh73ZsK2zATmzOCu1s6g-noK9YNmIxjWonjMSQ.jpg"&gt;&lt;/p&gt;&lt;p&gt;</w:t>
      </w:r>
      <w:r>
        <w:rPr>
          <w:sz w:val="32"/>
          <w:szCs w:val="32"/>
        </w:rPr>
        <w:t>最后一役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发生后，国家陷入混乱之中。面对内忧外患，大将军夫人临终前，将家族遗产以及所有秘密文件交给了唯一信任的人——刘夢琪。此刻，当年那个曾经被冷落的小傻妃已经成为了一国宝座上的女人。而对于那些仍旧怀疑她的忠诚或者能力的人们来说，他们终于意识到了这一切背后的深层次策略，以及那份超越一切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数年的艰苦奋斗，小小的一介女子成为了权力的象征，同时也实现了个人的价值观念，即使是在极端残酷的地方，也能找到属于自己的位置，让更多人看到真正意义上的冲喜，不仅仅是命运安排，更是一个选择自由、勇敢追求幸福生活的人生的写照。在这个过程中，“冲喜小傻妃”成了一个传奇符号，用来激励每一个人，无论身处何种环境，都要勇敢地走向属于自己的未来。</w:t>
      </w:r>
      <w:r>
        <w:rPr>
          <w:sz w:val="32"/>
          <w:szCs w:val="32"/>
        </w:rPr>
        <w:t>&lt;/p&gt;&lt;p&gt;&lt;a href = "/doc/673351-</w:t>
      </w:r>
      <w:r>
        <w:rPr>
          <w:sz w:val="32"/>
          <w:szCs w:val="32"/>
        </w:rPr>
        <w:t>冲喜小傻妃宫廷笑脸里的宠儿</w:t>
      </w:r>
      <w:r>
        <w:rPr>
          <w:sz w:val="32"/>
          <w:szCs w:val="32"/>
        </w:rPr>
        <w:t>.doc" rel="alternate" download="673351-</w:t>
      </w:r>
      <w:r>
        <w:rPr>
          <w:sz w:val="32"/>
          <w:szCs w:val="32"/>
        </w:rPr>
        <w:t>冲喜小傻妃宫廷笑脸里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