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我亲眼见证了他那一天的撞车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他那一天的“撞车表演”。当时，我正在等待公交，心想着今天又该是怎样的日常。当一个身穿将军制服的人缓慢而有力的撞着在车里视频上播放，这让我感到了一丝不适。他的动作看起来像是对抗某种不可见的敌人，或者是在挑战自己的极限。</w:t>
      </w:r>
      <w:r>
        <w:rPr>
          <w:sz w:val="32"/>
          <w:szCs w:val="32"/>
        </w:rPr>
        <w:t>&lt;/p&gt;&lt;p&gt;&lt;img src="/static-img/EjrYysnp4KJiy0-iLIMl65YYGrZYLPJfuglmT6giLdGBl9ckVbO9oaGXVYNfc4KI.jpg"&gt;&lt;/p&gt;&lt;p&gt;</w:t>
      </w:r>
      <w:r>
        <w:rPr>
          <w:sz w:val="32"/>
          <w:szCs w:val="32"/>
        </w:rPr>
        <w:t>那个视频中，将军的表情严肃，他的手臂力量惊人，每一次撞击都伴随着沉重的声音，让人忍不住屏息凝视。他似乎是在训练自己，或许是为了下一次战斗做准备。在这样的场景中，我突然意识到这位将军并非仅仅是一位专业的人物，他还是一个追求完美、不断进步的人。</w:t>
      </w:r>
      <w:r>
        <w:rPr>
          <w:sz w:val="32"/>
          <w:szCs w:val="32"/>
        </w:rPr>
        <w:t>&lt;/p&gt;&lt;p&gt;</w:t>
      </w:r>
      <w:r>
        <w:rPr>
          <w:sz w:val="32"/>
          <w:szCs w:val="32"/>
        </w:rPr>
        <w:t>我注意到，那个视频可能不是第一次被观看过，有几个人在旁边窃窃私语，一些甚至开始讨论这个将军是否真的会因为这样的小事而发怒。但是我知道，他们并不了解真正的情况。这只是他的一部分训练过程，是他成长和强化自我的方式之一。</w:t>
      </w:r>
      <w:r>
        <w:rPr>
          <w:sz w:val="32"/>
          <w:szCs w:val="32"/>
        </w:rPr>
        <w:t>&lt;/p&gt;&lt;p&gt;&lt;img src="/static-img/GVu2XM1d0so2XBBWgR-DjJYYGrZYLPJfuglmT6giLdFjh5wX2uIeeBVTsOH8tlG2fy5w2uX-rjerWt0SgNnDerYyT2Ws-bBsp4T583hjG2Za4ZSj55wpolDrOLXw7kwz.jpg"&gt;&lt;/p&gt;&lt;p&gt;</w:t>
      </w:r>
      <w:r>
        <w:rPr>
          <w:sz w:val="32"/>
          <w:szCs w:val="32"/>
        </w:rPr>
        <w:t>正如生活中的很多事情一样，这个视频让我们看到的是表面，而忽略了背后的故事。它提醒我们，不管我们的外表如何，都不能简单地判断一个人。每个人都有自己的路要走，每个人都有自己的故事要讲述。而我，只是一个偶然经过的人，用我的笔记录下了这一幕，也为这个曾经陌生人的将军增添了一段记忆。</w:t>
      </w:r>
      <w:r>
        <w:rPr>
          <w:sz w:val="32"/>
          <w:szCs w:val="32"/>
        </w:rPr>
        <w:t>&lt;/p&gt;&lt;p&gt;&lt;a href = "/doc/673388-</w:t>
      </w:r>
      <w:r>
        <w:rPr>
          <w:sz w:val="32"/>
          <w:szCs w:val="32"/>
        </w:rPr>
        <w:t>将军缓慢而有力的撞着在车里视频我亲眼见证了他那一天的撞车表演</w:t>
      </w:r>
      <w:r>
        <w:rPr>
          <w:sz w:val="32"/>
          <w:szCs w:val="32"/>
        </w:rPr>
        <w:t>.doc" rel="alternate" download="673388-</w:t>
      </w:r>
      <w:r>
        <w:rPr>
          <w:sz w:val="32"/>
          <w:szCs w:val="32"/>
        </w:rPr>
        <w:t>将军缓慢而有力的撞着在车里视频我亲眼见证了他那一天的撞车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