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古装海盗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海上，淑容是一位美丽而坚强的女子，她拥有着一头如同黑夜中的星辰般亮丽的长发。她的故事，从一个普通村庄开始，一直到她成为了一艘船上的重要人物。</w:t>
      </w:r>
      <w:r>
        <w:rPr>
          <w:sz w:val="32"/>
          <w:szCs w:val="32"/>
        </w:rPr>
        <w:t>&lt;/p&gt;&lt;p&gt;&lt;img src="/static-img/fDGIauTt_0ZfyjpaeaZ1MWiisawADryjOfgDgteLmDkM4QuDfya6VSIgmaupV3cX.jpg"&gt;&lt;/p&gt;&lt;p&gt;</w:t>
      </w:r>
      <w:r>
        <w:rPr>
          <w:sz w:val="32"/>
          <w:szCs w:val="32"/>
        </w:rPr>
        <w:t>是谁让淑容上了这条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早晨，淑容正坐在河边梳理她的长发，突然间，一群水手们兴奋地围了过来，他们告诉她，有一位老扒在寻找勇敢且善良的人才来加入他的船队。老扒闻名遐迩，是个不折不扣的海盗，他对那些愿意冒险的人有着特别的情感。</w:t>
      </w:r>
      <w:r>
        <w:rPr>
          <w:sz w:val="32"/>
          <w:szCs w:val="32"/>
        </w:rPr>
        <w:t>&lt;/p&gt;&lt;p&gt;&lt;img src="/static-img/tpMhyHEmMAHVnkx6Hg5oQ2iisawADryjOfgDgteLmDlbVgSlixWqvuVkb7UVsx4KiOlzMsctkoImCEvRsawfb26HNl6E9IHVliucRwM-taU6dV0VzL8fTyom5QGsY6qsEXSmSKKHrdNotTPglS11-PjH7reUDuIJZ7EmAmRxqnWvA-gCsTUODEF58zVD7XW9w2AinGU0NEtjfEofnAAwvA.jpg"&gt;&lt;/p&gt;&lt;p&gt;</w:t>
      </w:r>
      <w:r>
        <w:rPr>
          <w:sz w:val="32"/>
          <w:szCs w:val="32"/>
        </w:rPr>
        <w:t>为什么老扒需要三个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淑容决定跟随老扒上船时，她并不知道自己即将卷入的是怎样的故事。原来，老扒正在寻找三个特定的女人，这三个人各自擅长不同的技能：第一人能治愈各种伤口；第二人精通航海知识；第三人则是最具智慧的一个，对古代文献了如指掌。她们被称为“幸运之花”，每个人都有着自己的故事和秘密，而她们之间却又紧密相连。</w:t>
      </w:r>
      <w:r>
        <w:rPr>
          <w:sz w:val="32"/>
          <w:szCs w:val="32"/>
        </w:rPr>
        <w:t>&lt;/p&gt;&lt;p&gt;&lt;img src="/static-img/yNfLMHG817OUjN1oJihP5GiisawADryjOfgDgteLmDlbVgSlixWqvuVkb7UVsx4KiOlzMsctkoImCEvRsawfb26HNl6E9IHVliucRwM-taU6dV0VzL8fTyom5QGsY6qsEXSmSKKHrdNotTPglS11-PjH7reUDuIJZ7EmAmRxqnWvA-gCsTUODEF58zVD7XW9w2AinGU0NEtjfEofnAAwvA.jpg"&gt;&lt;/p&gt;&lt;p&gt;</w:t>
      </w:r>
      <w:r>
        <w:rPr>
          <w:sz w:val="32"/>
          <w:szCs w:val="32"/>
        </w:rPr>
        <w:t>如何止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地，淑容就发现自己身处一个充满未知与挑战的地方。在这里，每天都充满新的任务，无论是修理帆篷、清洁甲板还是帮助捕鱼，每件事情都是新的一课。而就在这个过程中，她遇到了第一个人——一种奇异草药专家。这位女子能够用一种特殊草药去除任何皮肤上的刺激性物质，使得人们再也不必担心因为某种小疮痣而无法继续工作或探险。</w:t>
      </w:r>
      <w:r>
        <w:rPr>
          <w:sz w:val="32"/>
          <w:szCs w:val="32"/>
        </w:rPr>
        <w:t>&lt;/p&gt;&lt;p&gt;&lt;img src="/static-img/IPL3AT4hMfBao1nMOq2neWiisawADryjOfgDgteLmDlbVgSlixWqvuVkb7UVsx4KiOlzMsctkoImCEvRsawfb26HNl6E9IHVliucRwM-taU6dV0VzL8fTyom5QGsY6qsEXSmSKKHrdNotTPglS11-PjH7reUDuIJZ7EmAmRxqnWvA-gCsTUODEF58zVD7XW9w2AinGU0NEtjfEofnAAwvA.jpg"&gt;&lt;/p&gt;&lt;p&gt;</w:t>
      </w:r>
      <w:r>
        <w:rPr>
          <w:sz w:val="32"/>
          <w:szCs w:val="32"/>
        </w:rPr>
        <w:t>三个女人共同抗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不久之后，他们所在的小岛附近出现了敌人的影子。那是一支强大的舰队，他们似乎是在追杀某些逃亡者，但他们并不透明，而且总感觉有什么阴谋隐藏其中。当所有人陷入恐慌之中，那三位幸运之花展现出了她们真正的价值。第一人迅速治疗受伤者；第二人利用她的航海知识指引他们避开危险区域；而第三人则通过解读古籍发现了一条可能性的逃生路线。在这样的团结下，最终他们成功抵御了攻击，并继续前进。</w:t>
      </w:r>
      <w:r>
        <w:rPr>
          <w:sz w:val="32"/>
          <w:szCs w:val="32"/>
        </w:rPr>
        <w:t>&lt;/p&gt;&lt;p&gt;&lt;img src="/static-img/n3Nz3o6Zsa0iRae95SyxcGiisawADryjOfgDgteLmDlbVgSlixWqvuVkb7UVsx4KiOlzMsctkoImCEvRsawfb26HNl6E9IHVliucRwM-taU6dV0VzL8fTyom5QGsY6qsEXSmSKKHrdNotTPglS11-PjH7reUDuIJZ7EmAmRxqnWvA-gCsTUODEF58zVD7XW9w2AinGU0NEtjfEofnAAwvA.jpg"&gt;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淑容已经成为了这个小家族的一员，而她的存在对于这个家庭来说变得不可或缺。她知道，即使是在这样崎岖的地球上，也会有温暖和光明。但她也明白，无论多么坚固的心灵，都不能忽视内心深处的声音。一段旅程结束后，又将开始另一段新的征程，而她将带着这段经历，以及那些永恒友情，与世界见面。而关于那个曾经让她踏上这条道路的男人呢，他只留下了一句笑话：“如果你想找到我，就要像我一样，在世界尽头等待。”</w:t>
      </w:r>
      <w:r>
        <w:rPr>
          <w:sz w:val="32"/>
          <w:szCs w:val="32"/>
        </w:rPr>
        <w:t>&lt;/p&gt;&lt;p&gt;&lt;a href = "/doc/673788-</w:t>
      </w:r>
      <w:r>
        <w:rPr>
          <w:sz w:val="32"/>
          <w:szCs w:val="32"/>
        </w:rPr>
        <w:t>淑容上船止痒老扒和三个女人古装海盗冒险故事</w:t>
      </w:r>
      <w:r>
        <w:rPr>
          <w:sz w:val="32"/>
          <w:szCs w:val="32"/>
        </w:rPr>
        <w:t>.doc" rel="alternate" download="673788-</w:t>
      </w:r>
      <w:r>
        <w:rPr>
          <w:sz w:val="32"/>
          <w:szCs w:val="32"/>
        </w:rPr>
        <w:t>淑容上船止痒老扒和三个女人古装海盗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