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天台种菜生存的希望在花朵间绽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末世之下，天台仍有生机</w:t>
      </w:r>
      <w:r>
        <w:rPr>
          <w:sz w:val="32"/>
          <w:szCs w:val="32"/>
        </w:rPr>
        <w:t>&lt;/p&gt;&lt;p&gt;&lt;img src="/static-img/JQNuO5hL3_2JkfpTcMjp-l-ZatH1OEISOsd1o3pEa5DgdsrbXswOBRSMz0PrDkc7.jpg"&gt;&lt;/p&gt;&lt;p&gt;</w:t>
      </w:r>
      <w:r>
        <w:rPr>
          <w:sz w:val="32"/>
          <w:szCs w:val="32"/>
        </w:rPr>
        <w:t>在一片废墟中，人类依然坚守着生命的希望。天台，不仅仅是地理上的高处，更是一种精神上的巅峰。在这片被遗忘的土地上，我们发现了新的生活方式——种菜。</w:t>
      </w:r>
      <w:r>
        <w:rPr>
          <w:sz w:val="32"/>
          <w:szCs w:val="32"/>
        </w:rPr>
        <w:t>&lt;/p&gt;&lt;p&gt;</w:t>
      </w:r>
      <w:r>
        <w:rPr>
          <w:sz w:val="32"/>
          <w:szCs w:val="32"/>
        </w:rPr>
        <w:t>种菜不仅是生存的手段</w:t>
      </w:r>
      <w:r>
        <w:rPr>
          <w:sz w:val="32"/>
          <w:szCs w:val="32"/>
        </w:rPr>
        <w:t>&lt;/p&gt;&lt;p&gt;&lt;img src="/static-img/fKqO_MxvAxzdY9oQ5f9col-ZatH1OEISOsd1o3pEa5Cl5cGanm8hxpIP4wn1kV9R5n6dvY0Yh9z9la4VNBQYMT63Wwt-4LZX7Qm01b7dt22HXGl9gXeeU0R4fil8U29wpoeZM-PvXt0DmQnNAkJAZ9Q7labjlxXbDkxwf_d19F-BI60PKd5uW1CNnEbwdMrMbcrPbh4sZL1kTgwhLx1GpojgftgKPUP0BML4Z-PGKsc.jpg"&gt;&lt;/p&gt;&lt;p&gt;</w:t>
      </w:r>
      <w:r>
        <w:rPr>
          <w:sz w:val="32"/>
          <w:szCs w:val="32"/>
        </w:rPr>
        <w:t>生活在末世的人们，无论如何也逃脱不了饥饿和贫穷。然而，在这个世界上，还有一种力量能够让我们重新站起来，那就是手工劳动。通过种植蔬菜，我们不仅获得了食物，还学会了自给自足。</w:t>
      </w:r>
      <w:r>
        <w:rPr>
          <w:sz w:val="32"/>
          <w:szCs w:val="32"/>
        </w:rPr>
        <w:t>&lt;/p&gt;&lt;p&gt;</w:t>
      </w:r>
      <w:r>
        <w:rPr>
          <w:sz w:val="32"/>
          <w:szCs w:val="32"/>
        </w:rPr>
        <w:t>天台上的微观农业</w:t>
      </w:r>
      <w:r>
        <w:rPr>
          <w:sz w:val="32"/>
          <w:szCs w:val="32"/>
        </w:rPr>
        <w:t>&lt;/p&gt;&lt;p&gt;&lt;img src="/static-img/UYGaxEFa-SHuq_Ugt1ZWpl-ZatH1OEISOsd1o3pEa5Cl5cGanm8hxpIP4wn1kV9R5n6dvY0Yh9z9la4VNBQYMT63Wwt-4LZX7Qm01b7dt22HXGl9gXeeU0R4fil8U29wpoeZM-PvXt0DmQnNAkJAZ9Q7labjlxXbDkxwf_d19F-BI60PKd5uW1CNnEbwdMrMbcrPbh4sZL1kTgwhLx1GpojgftgKPUP0BML4Z-PGKsc.jpg"&gt;&lt;/p&gt;&lt;p&gt;</w:t>
      </w:r>
      <w:r>
        <w:rPr>
          <w:sz w:val="32"/>
          <w:szCs w:val="32"/>
        </w:rPr>
        <w:t>微观农业，是一种适应小空间、低成本的农耕方式，它要求人们精心规划每寸土地，以最小化资源消耗最大化产出。这对于末世中的我们来说，是一种极为宝贵的技能，让我们的每一口饭都变得珍贵而充实。</w:t>
      </w:r>
      <w:r>
        <w:rPr>
          <w:sz w:val="32"/>
          <w:szCs w:val="32"/>
        </w:rPr>
        <w:t>&lt;/p&gt;&lt;p&gt;</w:t>
      </w:r>
      <w:r>
        <w:rPr>
          <w:sz w:val="32"/>
          <w:szCs w:val="32"/>
        </w:rPr>
        <w:t>末世植物学新探索</w:t>
      </w:r>
      <w:r>
        <w:rPr>
          <w:sz w:val="32"/>
          <w:szCs w:val="32"/>
        </w:rPr>
        <w:t>&lt;/p&gt;&lt;p&gt;&lt;img src="/static-img/BCX1mYS-zgj6mqqSiPf79F-ZatH1OEISOsd1o3pEa5Cl5cGanm8hxpIP4wn1kV9R5n6dvY0Yh9z9la4VNBQYMT63Wwt-4LZX7Qm01b7dt22HXGl9gXeeU0R4fil8U29wpoeZM-PvXt0DmQnNAkJAZ9Q7labjlxXbDkxwf_d19F-BI60PKd5uW1CNnEbwdMrMbcrPbh4sZL1kTgwhLx1GpojgftgKPUP0BML4Z-PGKsc.jpg"&gt;&lt;/p&gt;&lt;p&gt;</w:t>
      </w:r>
      <w:r>
        <w:rPr>
          <w:sz w:val="32"/>
          <w:szCs w:val="32"/>
        </w:rPr>
        <w:t>在末世，我们必须面对各种未知因素，如土壤污染、病虫害等问题。因此，对于植物学家来说，这是一个全新的领域需要探索和研究。在这里，每一个成长的小苗，都可能蕴藏着解决困难的问题的答案。</w:t>
      </w:r>
      <w:r>
        <w:rPr>
          <w:sz w:val="32"/>
          <w:szCs w:val="32"/>
        </w:rPr>
        <w:t>&lt;/p&gt;&lt;p&gt;</w:t>
      </w:r>
      <w:r>
        <w:rPr>
          <w:sz w:val="32"/>
          <w:szCs w:val="32"/>
        </w:rPr>
        <w:t>社区共享与合作共赢</w:t>
      </w:r>
      <w:r>
        <w:rPr>
          <w:sz w:val="32"/>
          <w:szCs w:val="32"/>
        </w:rPr>
        <w:t>&lt;/p&gt;&lt;p&gt;&lt;img src="/static-img/lf7ZHfDbCzzS58W26gM631-ZatH1OEISOsd1o3pEa5Cl5cGanm8hxpIP4wn1kV9R5n6dvY0Yh9z9la4VNBQYMT63Wwt-4LZX7Qm01b7dt22HXGl9gXeeU0R4fil8U29wpoeZM-PvXt0DmQnNAkJAZ9Q7labjlxXbDkxwf_d19F-BI60PKd5uW1CNnEbwdMrMbcrPbh4sZL1kTgwhLx1GpojgftgKPUP0BML4Z-PGKsc.jpg"&gt;&lt;/p&gt;&lt;p&gt;</w:t>
      </w:r>
      <w:r>
        <w:rPr>
          <w:sz w:val="32"/>
          <w:szCs w:val="32"/>
        </w:rPr>
        <w:t>作为最后的一线希望，社区内外的人们开始携手合作，共同维护这一片绿意盎然的地带。在这里，每个人都能感受到来自大自然的声音，也能体会到由人与人的交流所产生的情感纽带，这些都是现代都市中无法比拟的美好情景。</w:t>
      </w:r>
      <w:r>
        <w:rPr>
          <w:sz w:val="32"/>
          <w:szCs w:val="32"/>
        </w:rPr>
        <w:t>&lt;/p&gt;&lt;p&gt;</w:t>
      </w:r>
      <w:r>
        <w:rPr>
          <w:sz w:val="32"/>
          <w:szCs w:val="32"/>
        </w:rPr>
        <w:t>生态平衡与未来展望</w:t>
      </w:r>
      <w:r>
        <w:rPr>
          <w:sz w:val="32"/>
          <w:szCs w:val="32"/>
        </w:rPr>
        <w:t>&lt;/p&gt;&lt;p&gt;</w:t>
      </w:r>
      <w:r>
        <w:rPr>
          <w:sz w:val="32"/>
          <w:szCs w:val="32"/>
        </w:rPr>
        <w:t>终端地球正在进行一次巨大的转型，而在这过程中，我们用自己的双手创造了一块净土，一份属于我们的未来。在这里，有着关于如何维持生态平衡以及如何让这种模式持续下去的问题待解答。但无论怎样，这块净土已经成为我们追求纯净生活的一个象征。</w:t>
      </w:r>
      <w:r>
        <w:rPr>
          <w:sz w:val="32"/>
          <w:szCs w:val="32"/>
        </w:rPr>
        <w:t>&lt;/p&gt;&lt;p&gt;&lt;a href = "/doc/673833-</w:t>
      </w:r>
      <w:r>
        <w:rPr>
          <w:sz w:val="32"/>
          <w:szCs w:val="32"/>
        </w:rPr>
        <w:t>末世天台种菜生存的希望在花朵间绽放</w:t>
      </w:r>
      <w:r>
        <w:rPr>
          <w:sz w:val="32"/>
          <w:szCs w:val="32"/>
        </w:rPr>
        <w:t>.doc" rel="alternate" download="673833-</w:t>
      </w:r>
      <w:r>
        <w:rPr>
          <w:sz w:val="32"/>
          <w:szCs w:val="32"/>
        </w:rPr>
        <w:t>末世天台种菜生存的希望在花朵间绽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