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图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学者指南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学者指南：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解析</w:t>
      </w:r>
      <w:r>
        <w:rPr>
          <w:sz w:val="32"/>
          <w:szCs w:val="32"/>
        </w:rPr>
        <w:t>&lt;/p&gt;&lt;p&gt;&lt;img src="/static-img/8_9j4PunF4pYbl-YCZnyIrsUgUF2ewnY7BgdQYAT-b-wKh8ciEok0ew9B280uYpV.jpg"&gt;&lt;/p&gt;&lt;p&gt;</w:t>
      </w:r>
      <w:r>
        <w:rPr>
          <w:sz w:val="32"/>
          <w:szCs w:val="32"/>
        </w:rPr>
        <w:t>在学习计算机编程的过程中，很多新手都会遇到一个难题，那就是如何从零开始进行编程。在这个过程中，理解和掌握正确的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图是非常重要的。以下我们将通过一系列真实案例来详细阐述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是什么意思？它通常指的是在程序运行之前初始化变量或数据结构为默认值，即使这些变量没有被显式地赋值。这是一个基本但又易忽视的问题，因为如果不对变量进行正确的初始化，它们可能会包含未预期的数据，这可能导致程序出现错误甚至崩溃。</w:t>
      </w:r>
      <w:r>
        <w:rPr>
          <w:sz w:val="32"/>
          <w:szCs w:val="32"/>
        </w:rPr>
        <w:t>&lt;/p&gt;&lt;p&gt;&lt;img src="/static-img/C1BMB-8WWxLIrWFuJHKz3LsUgUF2ewnY7BgdQYAT-b_YOKXkyIxEN_XN0fPxPcxV9_nLHB02YnFnyjQnAHfv_OfAUDurbwiBcWFz-das4lGqc28y9h3rDG1w4klaLab31uHtcCpzjpwaZ15JnTlu7goGFDvdUjb3yxt0pC6fN5X7nLvQtUiC5LFnPNXvF-Hc-mHK0PsrwkA7UgSiKGn0u4-ugq01bMem5L0p0dKQiJA.jpg"&gt;&lt;/p&gt;&lt;p&gt;</w:t>
      </w:r>
      <w:r>
        <w:rPr>
          <w:sz w:val="32"/>
          <w:szCs w:val="32"/>
        </w:rPr>
        <w:t>接下来，让我们来看看几个实际情况中的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组初始化：</w:t>
      </w:r>
      <w:r>
        <w:rPr>
          <w:sz w:val="32"/>
          <w:szCs w:val="32"/>
        </w:rPr>
        <w:t>&lt;/p&gt;&lt;p&gt;&lt;img src="/static-img/td1i9_N1tLbJEg6YWUz2hrsUgUF2ewnY7BgdQYAT-b_YOKXkyIxEN_XN0fPxPcxV9_nLHB02YnFnyjQnAHfv_OfAUDurbwiBcWFz-das4lGqc28y9h3rDG1w4klaLab31uHtcCpzjpwaZ15JnTlu7goGFDvdUjb3yxt0pC6fN5X7nLvQtUiC5LFnPNXvF-Hc-mHK0PsrwkA7UgSiKGn0u4-ugq01bMem5L0p0dKQiJ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语言中，如果你想要创建一个大小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所有元素均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数组，你可以这样做：</w:t>
      </w:r>
      <w:r>
        <w:rPr>
          <w:sz w:val="32"/>
          <w:szCs w:val="32"/>
        </w:rPr>
        <w:t>&lt;/p&gt;&lt;p&gt;arr = [0] * 5&lt;/p&gt;&lt;p&gt;&lt;img src="/static-img/wlQ5j3GhfC-7kf8Ae--UHrsUgUF2ewnY7BgdQYAT-b_YOKXkyIxEN_XN0fPxPcxV9_nLHB02YnFnyjQnAHfv_OfAUDurbwiBcWFz-das4lGqc28y9h3rDG1w4klaLab31uHtcCpzjpwaZ15JnTlu7goGFDvdUjb3yxt0pC6fN5X7nLvQtUiC5LFnPNXvF-Hc-mHK0PsrwkA7UgSiKGn0u4-ugq01bMem5L0p0dKQiJA.jpg"&gt;&lt;/p&gt;&lt;p&gt;</w:t>
      </w:r>
      <w:r>
        <w:rPr>
          <w:sz w:val="32"/>
          <w:szCs w:val="32"/>
        </w:rPr>
        <w:t>这里的</w:t>
      </w:r>
      <w:r>
        <w:rPr>
          <w:sz w:val="32"/>
          <w:szCs w:val="32"/>
        </w:rPr>
        <w:t>[0] * 5</w:t>
      </w:r>
      <w:r>
        <w:rPr>
          <w:sz w:val="32"/>
          <w:szCs w:val="32"/>
        </w:rPr>
        <w:t>使用列表推导式生成了一个包含五个元素，每个元素都是数字零（即</w:t>
      </w:r>
      <w:r>
        <w:rPr>
          <w:sz w:val="32"/>
          <w:szCs w:val="32"/>
        </w:rPr>
        <w:t>int</w:t>
      </w:r>
      <w:r>
        <w:rPr>
          <w:sz w:val="32"/>
          <w:szCs w:val="32"/>
        </w:rPr>
        <w:t>类型）的列表。</w:t>
      </w:r>
      <w:r>
        <w:rPr>
          <w:sz w:val="32"/>
          <w:szCs w:val="32"/>
        </w:rPr>
        <w:t>&lt;/p&gt;&lt;p&gt;&lt;img src="/static-img/vc8OR5XbBaa996Bc-haTbrsUgUF2ewnY7BgdQYAT-b_YOKXkyIxEN_XN0fPxPcxV9_nLHB02YnFnyjQnAHfv_OfAUDurbwiBcWFz-das4lGqc28y9h3rDG1w4klaLab31uHtcCpzjpwaZ15JnTlu7goGFDvdUjb3yxt0pC6fN5X7nLvQtUiC5LFnPNXvF-Hc-mHK0PsrwkA7UgSiKGn0u4-ugq01bMem5L0p0dKQiJA.jpg"&gt;&lt;/p&gt;&lt;p&gt;</w:t>
      </w:r>
      <w:r>
        <w:rPr>
          <w:sz w:val="32"/>
          <w:szCs w:val="32"/>
        </w:rPr>
        <w:t>字典初始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创建一个空字典，并且指定其键值对，你可以这样写：</w:t>
      </w:r>
      <w:r>
        <w:rPr>
          <w:sz w:val="32"/>
          <w:szCs w:val="32"/>
        </w:rPr>
        <w:t xml:space="preserve">&lt;/p&gt;&lt;p&gt;my_dict = {&amp;#34;name&amp;#34;: &amp;#34;Alice&amp;#34;, &amp;#34;age&amp;#34;: 25}&lt;/p&gt;&lt;p&gt;# </w:t>
      </w:r>
      <w:r>
        <w:rPr>
          <w:sz w:val="32"/>
          <w:szCs w:val="32"/>
        </w:rPr>
        <w:t xml:space="preserve">或者直接用 </w:t>
      </w:r>
      <w:r>
        <w:rPr>
          <w:sz w:val="32"/>
          <w:szCs w:val="32"/>
        </w:rPr>
        <w:t xml:space="preserve">defaultdict </w:t>
      </w:r>
      <w:r>
        <w:rPr>
          <w:sz w:val="32"/>
          <w:szCs w:val="32"/>
        </w:rPr>
        <w:t>来避免每次都检查是否存在</w:t>
      </w:r>
      <w:r>
        <w:rPr>
          <w:sz w:val="32"/>
          <w:szCs w:val="32"/>
        </w:rPr>
        <w:t>key&lt;/p&gt;&lt;p&gt;from collections import defaultdict&lt;/p&gt;&lt;p&gt;my_dict = defaultdict(int)&lt;/p&gt;&lt;p&gt;3. **</w:t>
      </w:r>
      <w:r>
        <w:rPr>
          <w:sz w:val="32"/>
          <w:szCs w:val="32"/>
        </w:rPr>
        <w:t>类属性设置默认值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向对象编程中，当定义类时，可以通过在构造函数中设定默认参数来确保类属性始终有初始状态。例如，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里：</w:t>
      </w:r>
      <w:r>
        <w:rPr>
          <w:sz w:val="32"/>
          <w:szCs w:val="32"/>
        </w:rPr>
        <w:t xml:space="preserve">&lt;/p&gt;&lt;p&gt;```python&lt;/p&gt;&lt;p&gt;class Person:&lt;/p&gt;&lt;p&gt;def __init__(self, name=&amp;#34;John&amp;#34;, age=30):&lt;/p&gt;&lt;p&gt;self.name = name&lt;/p&gt;&lt;p&gt;self.age = age&lt;/p&gt;&lt;p&gt;p1 = Person()&lt;/p&gt;&lt;p&gt;p2 = Person(&amp;#34;Jane&amp;#34;)&lt;/p&gt;&lt;p&gt;p3 = Person(age=28)&lt;/p&gt;&lt;p&gt;print(p1.name)       # </w:t>
      </w:r>
      <w:r>
        <w:rPr>
          <w:sz w:val="32"/>
          <w:szCs w:val="32"/>
        </w:rPr>
        <w:t>输出</w:t>
      </w:r>
      <w:r>
        <w:rPr>
          <w:sz w:val="32"/>
          <w:szCs w:val="32"/>
        </w:rPr>
        <w:t xml:space="preserve">: John&lt;/p&gt;&lt;p&gt;print(p2.age)         # </w:t>
      </w:r>
      <w:r>
        <w:rPr>
          <w:sz w:val="32"/>
          <w:szCs w:val="32"/>
        </w:rPr>
        <w:t>输出</w:t>
      </w:r>
      <w:r>
        <w:rPr>
          <w:sz w:val="32"/>
          <w:szCs w:val="32"/>
        </w:rPr>
        <w:t>: 30 (</w:t>
      </w:r>
      <w:r>
        <w:rPr>
          <w:sz w:val="32"/>
          <w:szCs w:val="32"/>
        </w:rPr>
        <w:t>因为没有提供年龄，默认是</w:t>
      </w:r>
      <w:r>
        <w:rPr>
          <w:sz w:val="32"/>
          <w:szCs w:val="32"/>
        </w:rPr>
        <w:t>30)&lt;/p&gt;&lt;p&gt;```&lt;/p&gt;&lt;p&gt;4. **</w:t>
      </w:r>
      <w:r>
        <w:rPr>
          <w:sz w:val="32"/>
          <w:szCs w:val="32"/>
        </w:rPr>
        <w:t>二维数组填充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处理大型数据集时，特别是在科学计算或者游戏开发等领域，经常需要创建具有特定结构的大型矩阵。在</w:t>
      </w:r>
      <w:r>
        <w:rPr>
          <w:sz w:val="32"/>
          <w:szCs w:val="32"/>
        </w:rPr>
        <w:t>C++</w:t>
      </w:r>
      <w:r>
        <w:rPr>
          <w:sz w:val="32"/>
          <w:szCs w:val="32"/>
        </w:rPr>
        <w:t>或其他语言环境下，你可能会使用动态内存分配和循环填充方法，但这也容易出错。例如，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里，可以使用</w:t>
      </w:r>
      <w:r>
        <w:rPr>
          <w:sz w:val="32"/>
          <w:szCs w:val="32"/>
        </w:rPr>
        <w:t>NumPy</w:t>
      </w:r>
      <w:r>
        <w:rPr>
          <w:sz w:val="32"/>
          <w:szCs w:val="32"/>
        </w:rPr>
        <w:t>库轻松实现：</w:t>
      </w:r>
      <w:r>
        <w:rPr>
          <w:sz w:val="32"/>
          <w:szCs w:val="32"/>
        </w:rPr>
        <w:t>&lt;/p&gt;&lt;p&gt;```python&lt;/p&gt;&lt;p&gt;import numpy as np&lt;/p&gt;&lt;p&gt;matrix_size=(10,10)&lt;/p&gt;&lt;p&gt;filled_matrix=np.zeros(matrix_size)&lt;/p&gt;&lt;p&gt;</w:t>
      </w:r>
      <w:r>
        <w:rPr>
          <w:sz w:val="32"/>
          <w:szCs w:val="32"/>
        </w:rPr>
        <w:t>总结一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核心思想是当你的代码执行到某个点时，无论该点是否已经被访问过，都要保证相关变量或数据结构以一种可预测且合理的方式被初始化，以防止潜在的问题，如非预期行为、错误输出或者最极端的情况下崩溃。此外，这种做法对于代码复用性也有很大的帮助，因为无论何时何地调用函数，只要传入正确格式化好的参数，就能获得预期结果，而不必担心内部状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名初学者还是经验丰富的开发人员，都应该养成良好的习惯，将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原则融入到日常编码流程之中，从而提高代码质量并减少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数量。</w:t>
      </w:r>
      <w:r>
        <w:rPr>
          <w:sz w:val="32"/>
          <w:szCs w:val="32"/>
        </w:rPr>
        <w:t>&lt;/p&gt;&lt;p&gt;&lt;a href = "/doc/673879-</w:t>
      </w:r>
      <w:r>
        <w:rPr>
          <w:sz w:val="32"/>
          <w:szCs w:val="32"/>
        </w:rPr>
        <w:t>技术图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学者指南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解析</w:t>
      </w:r>
      <w:r>
        <w:rPr>
          <w:sz w:val="32"/>
          <w:szCs w:val="32"/>
        </w:rPr>
        <w:t>.doc" rel="alternate" download="673879-</w:t>
      </w:r>
      <w:r>
        <w:rPr>
          <w:sz w:val="32"/>
          <w:szCs w:val="32"/>
        </w:rPr>
        <w:t>技术图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学者指南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