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的深度揭开内在世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类心灵之海，藏有无数未解之谜。每个人都像一个独一无二的星球，每个人的内心世界都是由其独特经历、情感和思想构成。在这个浩瀚宇宙中，我们或许能找到答案，但要达到这些答案，我们必须迈开腿，让自己深入到别人所不愿意触及的地方。</w:t>
      </w:r>
      <w:r>
        <w:rPr>
          <w:sz w:val="32"/>
          <w:szCs w:val="32"/>
        </w:rPr>
        <w:t>&lt;/p&gt;&lt;p&gt;&lt;img src="/static-img/Jfjw7MmOaw8RTBdJS_DIYfuL8jFCSVWBjLpEn4Oc_86NesQL_aQqWkw9AzJPGxnm.jpeg"&gt;&lt;/p&gt;&lt;p&gt;</w:t>
      </w:r>
      <w:r>
        <w:rPr>
          <w:sz w:val="32"/>
          <w:szCs w:val="32"/>
        </w:rPr>
        <w:t>首先，是对自我的探索。了解自己的想法、情感和行为模式，对于理解自己是多么重要。通过日记、冥想或者与他人分享我们的感受，我们可以更好地认识自己。这是一个非常私密而又充满挑战的过程，因为它要求我们勇敢地面对那些我们可能长时间忽视或回避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与他人的连接。当我们能够打开心扉，与他人建立真诚的情感联系时，那种亲密和共鸣就成为可能。在这种情况下，人们会感到被接受，被理解，而这也是建立信任关系的一个关键因素。当你说出“迈开腿让我看看你的里面”，你是在邀请对方进入你的生活领域，同时也表达了你愿意为他们提供同样的空间。</w:t>
      </w:r>
      <w:r>
        <w:rPr>
          <w:sz w:val="32"/>
          <w:szCs w:val="32"/>
        </w:rPr>
        <w:t>&lt;/p&gt;&lt;p&gt;&lt;img src="/static-img/eqKdHxQ8_a8CqQPpX7oyCfuL8jFCSVWBjLpEn4Oc_8595Miz74pCPdjoS-XXIVj38v8x76ILW0toXTise9oUI54vKUMyeOxzsYU0LebH-nGIlsIAJh4VakfWVlHbBFidfrw-R6MFPshRqIvbStghr6YvGOReL9FTTxuX8ryuTaYJG3MdLF6BMGlStJbg36u-.jpeg"&gt;&lt;/p&gt;&lt;p&gt;</w:t>
      </w:r>
      <w:r>
        <w:rPr>
          <w:sz w:val="32"/>
          <w:szCs w:val="32"/>
        </w:rPr>
        <w:t>再者，是对于过去经验的反思。将注意力放在过去发生的事情上，可以帮助我们从中学习，并且成长。不断地提问：“为什么我做出了那个决定？”“那段经历教给我了什么？”这样的思考可以让我们更加明智，也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创造力的释放。当一个人能够自由表达自己的想象力和创造性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能够制造出新的世界观，这些新观念可以改变整个社会甚至是整个宇宙。一旦开始，就没有什么是不可能实现的，无论是艺术作品还是科学发现，都需要勇气去尝试并推广出去。</w:t>
      </w:r>
      <w:r>
        <w:rPr>
          <w:sz w:val="32"/>
          <w:szCs w:val="32"/>
        </w:rPr>
        <w:t>&lt;/p&gt;&lt;p&gt;&lt;img src="/static-img/Kq5xiCqr-ILaICsmayAKcfuL8jFCSVWBjLpEn4Oc_8595Miz74pCPdjoS-XXIVj38v8x76ILW0toXTise9oUI54vKUMyeOxzsYU0LebH-nGIlsIAJh4VakfWVlHbBFidfrw-R6MFPshRqIvbStghr6YvGOReL9FTTxuX8ryuTaYJG3MdLF6BMGlStJbg36u-.jpeg"&gt;&lt;/p&gt;&lt;p&gt;</w:t>
      </w:r>
      <w:r>
        <w:rPr>
          <w:sz w:val="32"/>
          <w:szCs w:val="32"/>
        </w:rPr>
        <w:t>最后，不可忽视的是对未来的展望。每个人都拥有梦想，每个人都希望未来比现在更美好。但只有当我们真正知道自己想要什么，以及如何实现这些目标时，我们才能真正前进。这涉及到了规划、设定目标以及不断调整路线，以确保最终达到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探索人类内在世界是一场永远不会结束的旅程，它需要勇气、开放的心态以及持续不断的地理知识。不过，这个旅程绝对值得一试，因为在其中，你将会发现隐藏着宝贵的人生财富——了解自我，理解他人，以及为将来铺平道路。而这一切，只需迈开腿，让看似遥不可及的地方变得清晰可见。</w:t>
      </w:r>
      <w:r>
        <w:rPr>
          <w:sz w:val="32"/>
          <w:szCs w:val="32"/>
        </w:rPr>
        <w:t>&lt;/p&gt;&lt;p&gt;&lt;img src="/static-img/cM7sGb34jYqy8kuY7yv2nPuL8jFCSVWBjLpEn4Oc_8595Miz74pCPdjoS-XXIVj38v8x76ILW0toXTise9oUI54vKUMyeOxzsYU0LebH-nGIlsIAJh4VakfWVlHbBFidfrw-R6MFPshRqIvbStghr6YvGOReL9FTTxuX8ryuTaYJG3MdLF6BMGlStJbg36u-.jpeg"&gt;&lt;/p&gt;&lt;p&gt;&lt;a href = "/doc/673886-</w:t>
      </w:r>
      <w:r>
        <w:rPr>
          <w:sz w:val="32"/>
          <w:szCs w:val="32"/>
        </w:rPr>
        <w:t>探索未知的深度揭开内在世界的神秘面纱</w:t>
      </w:r>
      <w:r>
        <w:rPr>
          <w:sz w:val="32"/>
          <w:szCs w:val="32"/>
        </w:rPr>
        <w:t>.doc" rel="alternate" download="673886-</w:t>
      </w:r>
      <w:r>
        <w:rPr>
          <w:sz w:val="32"/>
          <w:szCs w:val="32"/>
        </w:rPr>
        <w:t>探索未知的深度揭开内在世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