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子之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陛下认命吧臣子的忠诚与国家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君主面对国家的困境和外敌入侵时，都曾经历过深刻的挣扎与犹豫。他们往往会寻求智者、谋士或是忠诚的臣子来提供建议，但真正能够引导他们做出正确决策的是那些勇于直言不讳、敢于说出“陛下认命吧”的臣子。</w:t>
      </w:r>
      <w:r>
        <w:rPr>
          <w:sz w:val="32"/>
          <w:szCs w:val="32"/>
        </w:rPr>
        <w:t>&lt;/p&gt;&lt;p&gt;&lt;img src="/static-img/YmuT5bouJO8mGRb0q8W9Djs2tEKPbV8ELOWQIe1iLCUlEzsTsTMQDrI1Ie-RWHuy.jpg"&gt;&lt;/p&gt;&lt;p&gt;</w:t>
      </w:r>
      <w:r>
        <w:rPr>
          <w:sz w:val="32"/>
          <w:szCs w:val="32"/>
        </w:rPr>
        <w:t>一位著名的例子是中国古代的大将军赵括，他在战国时期担任秦国大将，与楚国交战。在一次重要战役中，赵括凭借着对父亲赵奢遗留下来的兵法研究而自信满满地进攻楚军。但事实证明，这个决定极其错误，最终导致了秦军惨败。这个失败被后人称作“平阳之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其他将领们都害怕触怒赵括，因此没有直接指出他的错误。而唯一敢于直言的一个小卒，却因为胆小畏惧而选择沉默。当他后来向秦王报告了真相时，他也因此失去了生命。</w:t>
      </w:r>
      <w:r>
        <w:rPr>
          <w:sz w:val="32"/>
          <w:szCs w:val="32"/>
        </w:rPr>
        <w:t>&lt;/p&gt;&lt;p&gt;&lt;img src="/static-img/W3kQYj4RyGyOn-8sKu2TMjs2tEKPbV8ELOWQIe1iLCXNNrT5rWfTLWLUDVCMZXizrH5oOcZAtS1j_FxhepzWz79YyrpYygl7M2eUbLHxMRom0tgyFJVZSC_vvGc09Ofb0OxVVIEyHCb2GCo8ydbKKNXpOMw0y3EyYn2ROJ13zb5VfXO4GpclEUfyyo1HyJDp.jpg"&gt;&lt;/p&gt;&lt;p&gt;</w:t>
      </w:r>
      <w:r>
        <w:rPr>
          <w:sz w:val="32"/>
          <w:szCs w:val="32"/>
        </w:rPr>
        <w:t xml:space="preserve">这场灾难让许多人认识到，只有那些能够毫无保留地告诉君主真相的人才是真正忠诚的臣子。正如古代的一句谚语所说：“知彼知己百 </w:t>
      </w:r>
      <w:r>
        <w:rPr>
          <w:sz w:val="32"/>
          <w:szCs w:val="32"/>
        </w:rPr>
        <w:t xml:space="preserve">battles </w:t>
      </w:r>
      <w:r>
        <w:rPr>
          <w:sz w:val="32"/>
          <w:szCs w:val="32"/>
        </w:rPr>
        <w:t>不失。”如果在关键时刻能有更多像那个勇敢的小卒一样的人，不仅仅是在口头上，而是在行动上，也许历史就不会出现那么多令人痛心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那些即使知道某项政策或决定可能导致灾难，但又不愿意站出来反对的人也是很多。这背后的原因可能包括恐惧、利益冲突或者简单地缺乏勇气。在现代社会，这种情况虽然不同以往，但是道德上的责任感并未彻底消失。</w:t>
      </w:r>
      <w:r>
        <w:rPr>
          <w:sz w:val="32"/>
          <w:szCs w:val="32"/>
        </w:rPr>
        <w:t>&lt;/p&gt;&lt;p&gt;&lt;img src="/static-img/tLfkih4rbmHKb57elUBFBTs2tEKPbV8ELOWQIe1iLCXNNrT5rWfTLWLUDVCMZXizrH5oOcZAtS1j_FxhepzWz79YyrpYygl7M2eUbLHxMRom0tgyFJVZSC_vvGc09Ofb0OxVVIEyHCb2GCo8ydbKKNXpOMw0y3EyYn2ROJ13zb5VfXO4GpclEUfyyo1HyJDp.jpg"&gt;&lt;/p&gt;&lt;p&gt;</w:t>
      </w:r>
      <w:r>
        <w:rPr>
          <w:sz w:val="32"/>
          <w:szCs w:val="32"/>
        </w:rPr>
        <w:t>因此，无论是在封建时代还是现代社会，那些能够鼓起勇气，对自己的君主说出“陛下认命吧”并且为国家着想的人，是我们学习和尊敬的一群英雄人物。他们用实际行动展示了忠诚与智慧，他们用牺牲换来了一个更加明智和强大的政府，他们用坚定的立场保护了一个更好的未来，为我们树立了一座座永恒的榜样。</w:t>
      </w:r>
      <w:r>
        <w:rPr>
          <w:sz w:val="32"/>
          <w:szCs w:val="32"/>
        </w:rPr>
        <w:t>&lt;/p&gt;&lt;p&gt;&lt;a href = "/doc/674033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吧臣子的忠诚与国家的未来</w:t>
      </w:r>
      <w:r>
        <w:rPr>
          <w:sz w:val="32"/>
          <w:szCs w:val="32"/>
        </w:rPr>
        <w:t>.doc" rel="alternate" download="674033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吧臣子的忠诚与国家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