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樱花视频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屏幕舞动春意探索樱花视频翻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屏幕，舞动春意：探索樱花视频翻译背后的艺术与技术</w:t>
      </w:r>
      <w:r>
        <w:rPr>
          <w:sz w:val="32"/>
          <w:szCs w:val="32"/>
        </w:rPr>
        <w:t>&lt;/p&gt;&lt;p&gt;&lt;img src="/static-img/IfQPSe0qzEUGsoHM01d65q2BuInh73ZsK2zATmzOCu1s6g-noK9YNmIxjWonjMSQ.png"&gt;&lt;/p&gt;&lt;p&gt;</w:t>
      </w:r>
      <w:r>
        <w:rPr>
          <w:sz w:val="32"/>
          <w:szCs w:val="32"/>
        </w:rPr>
        <w:t>在数字时代的浪潮中，樱花视频——源自日本的流行短视频平台——以其独特的文化内涵和深邃的情感引领着全球用户。然而，这些精彩纷呈的内容往往面临着语言障碍。在这个过程中，用我的手指搅乱吧樱花视频翻译不仅是一种创新的尝试，更是对传播文化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樱花视频翻译，不仅仅是一句口号，它代表了一种新的沟通方式。在这里，我们要探讨的是如何将这份情感、这份文化通过文字形式传递给每一个角落的人们。我们要讲述的是那些勇于创新、敢于突破界限的人们，是他们用自己的双手打造了一个跨越国界的桥梁。</w:t>
      </w:r>
      <w:r>
        <w:rPr>
          <w:sz w:val="32"/>
          <w:szCs w:val="32"/>
        </w:rPr>
        <w:t>&lt;/p&gt;&lt;p&gt;&lt;img src="/static-img/gs42O7R9lXvKNFmfBbM4HK2BuInh73ZsK2zATmzOCu1s6g-noK9YNmIxjWonjMSQ.png"&gt;&lt;/p&gt;&lt;p&gt;</w:t>
      </w:r>
      <w:r>
        <w:rPr>
          <w:sz w:val="32"/>
          <w:szCs w:val="32"/>
        </w:rPr>
        <w:t>首先，让我们来看看为什么需要这样的翻译工作。一位名叫小明的小伙子，他对于日本文化有着浓厚的兴趣，每天都会在樱花视频上寻找那些让他心动的地方。他发现许多他喜欢的作品，其实并不能理解其中蕴含的情感，因为它们都是日文原版，而他却只能听懂一部分日语。于是，小明决定自己动手，用他的知识和技能，将这些作品中的情感和故事转化为中文，使更多人能够分享到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开始了他的工作。他仔细观察每个画面，每段对话，然后逐字逐句地记录下来。这是一个艰难而又充满挑战性的过程，因为语言之间存在巨大的差异，但小明并不放弃，他知道只要坚持下去，就一定能找到解决问题的手段。</w:t>
      </w:r>
      <w:r>
        <w:rPr>
          <w:sz w:val="32"/>
          <w:szCs w:val="32"/>
        </w:rPr>
        <w:t>&lt;/p&gt;&lt;p&gt;&lt;img src="/static-img/sSZBsT00fGhW-d4M_8GUoK2BuInh73ZsK2zATmzOCu1s6g-noK9YNmIxjWonjMSQ.png"&gt;&lt;/p&gt;&lt;p&gt;</w:t>
      </w:r>
      <w:r>
        <w:rPr>
          <w:sz w:val="32"/>
          <w:szCs w:val="32"/>
        </w:rPr>
        <w:t>很快，小明就开始获得成果。他不仅成功地把一些热门短片翻译成中文，还吸引了一群志同道合的人加入到了他的团队里。他们一起努力，为世界上的不同国家用户提供服务，他们共同构建了一个多元化、包容性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组也吸引了媒体关注。记者们纷纷采访小明，想要了解背后隐藏着怎样的故事和技术。当被问及“用我的手指搅乱吧樱花视频翻译”的灵感时，小明微笑着回答：“我只是想让大家都能看到那些美丽的事物。”</w:t>
      </w:r>
      <w:r>
        <w:rPr>
          <w:sz w:val="32"/>
          <w:szCs w:val="32"/>
        </w:rPr>
        <w:t>&lt;/p&gt;&lt;p&gt;&lt;img src="/static-img/5CqaI8yPHBFbyiujLPzM3a2BuInh73ZsK2zATmzOCu1s6g-noK9YNmIxjWonjMSQ.png"&gt;&lt;/p&gt;&lt;p&gt;</w:t>
      </w:r>
      <w:r>
        <w:rPr>
          <w:sz w:val="32"/>
          <w:szCs w:val="32"/>
        </w:rPr>
        <w:t>现在，随着技术不断发展，“用我的手指搽乱吧”已经不再是简单的一个口号，而是成为了一种新的趋势，一种将艺术与科技结合起来，以一种更加生动和贴近人的方式展现出人类精神世界的一面。这正如那个关于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电影主题曲《</w:t>
      </w:r>
      <w:r>
        <w:rPr>
          <w:sz w:val="32"/>
          <w:szCs w:val="32"/>
        </w:rPr>
        <w:t>Sparkle</w:t>
      </w:r>
      <w:r>
        <w:rPr>
          <w:sz w:val="32"/>
          <w:szCs w:val="32"/>
        </w:rPr>
        <w:t>》的歌词所描绘那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夜空闪烁的时候，</w:t>
      </w:r>
      <w:r>
        <w:rPr>
          <w:sz w:val="32"/>
          <w:szCs w:val="32"/>
        </w:rPr>
        <w:t>&lt;/p&gt;&lt;p&gt;&lt;img src="/static-img/JSIi5tBDzwE73g761JAlE62BuInh73ZsK2zATmzOCu1s6g-noK9YNmIxjWonjMSQ.png"&gt;&lt;/p&gt;&lt;p&gt;</w:t>
      </w:r>
      <w:r>
        <w:rPr>
          <w:sz w:val="32"/>
          <w:szCs w:val="32"/>
        </w:rPr>
        <w:t>我们的梦想会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遥远的地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也是我最亲密的心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歌词，以及无数类似的例子，我们可以看出，无论是在音乐还是影视领域，“用我的手指搽乱吧”这一概念都体现出了新一代年轻人的创造力与创新精神，也反映出了他们对于不同文化交流与融合渴望的一部分。而这一切，都离不开那只似乎微不足道的手指，它触碰到了屏幕，又触碰到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听到“用我的手指搽乱吧”，不要觉得它只是一个简单的话题，而应该去思考背后的意义，即使用你的力量去改变东西，让更多人看到你眼中的世界，同时也许，你会发现原来自己拥有的力量其实比想象中更强大。而且，在这个过程中，与你一起共享这种奇妙旅程的人，也许会成为未来的朋友，或许还会带来意想不到的惊喜，那就是生活本身最美好的风景线之一：友谊、学习以及无限可能。</w:t>
      </w:r>
      <w:r>
        <w:rPr>
          <w:sz w:val="32"/>
          <w:szCs w:val="32"/>
        </w:rPr>
        <w:t>&lt;/p&gt;&lt;p&gt;&lt;a href = "/doc/674362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舞动春意探索樱花视频翻译背后的艺术与技术</w:t>
      </w:r>
      <w:r>
        <w:rPr>
          <w:sz w:val="32"/>
          <w:szCs w:val="32"/>
        </w:rPr>
        <w:t>.doc" rel="alternate" download="674362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舞动春意探索樱花视频翻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