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瘙痒记淑芬的两腿间难以忍受的折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炎热的夏天，淑芬经常会因为中午时分步行回家的路上，两腿中间那片皮肤变得异常敏感。她的朋友们都知道，每当这时候，淑芬就会开始不断地挠弄，那个地方仿佛被无数蚊子叮咬了一样。但实际上，并没有真正的螨虫，只是她的皮肤对外界刺激过于敏感。</w:t>
      </w:r>
      <w:r>
        <w:rPr>
          <w:sz w:val="32"/>
          <w:szCs w:val="32"/>
        </w:rPr>
        <w:t>&lt;/p&gt;&lt;p&gt;&lt;img src="/static-img/dmNPSl442hqoYEmKrHe0J0-eVLwIWxBV0_YQrKDuuz89gSNfWEO7LnB_fwCeDIo4.jpg"&gt;&lt;/p&gt;&lt;p&gt;</w:t>
      </w:r>
      <w:r>
        <w:rPr>
          <w:sz w:val="32"/>
          <w:szCs w:val="32"/>
        </w:rPr>
        <w:t>每当她感到不适的时候，她都会先试着用手轻轻拍打那块区域，但这种方法通常只能让瘙痒暂时得到缓解。在某些情况下，即使使用了抗生素霜或是专门用于治疗湿疹的小瓶药膏，她也无法完全摆脱那种难以言说的不适。</w:t>
      </w:r>
      <w:r>
        <w:rPr>
          <w:sz w:val="32"/>
          <w:szCs w:val="32"/>
        </w:rPr>
        <w:t>&lt;/p&gt;&lt;p&gt;</w:t>
      </w:r>
      <w:r>
        <w:rPr>
          <w:sz w:val="32"/>
          <w:szCs w:val="32"/>
        </w:rPr>
        <w:t>有一次，在一次偶然的机会下，淑芬尝试了传统的一种方法——将一把温水洗净过后的甘草制成的糊状物涂抹在自己的双腿之间。虽然效果并不明显，但至少让她感觉到了一丝丝安慰。随后，她开始更加积极地寻找各种自然疗法来帮助自己减少这些令人头疼的问题，比如通过食用富含维生素和矿物质丰富食物来增强免疫力，以及定期进行体育锻炼，以促进身体内部调节机能。</w:t>
      </w:r>
      <w:r>
        <w:rPr>
          <w:sz w:val="32"/>
          <w:szCs w:val="32"/>
        </w:rPr>
        <w:t>&lt;/p&gt;&lt;p&gt;&lt;img src="/static-img/5zzW6_9UFRXqvg_4jUtwRE-eVLwIWxBV0_YQrKDuuz9S_xtHcQU1nOO04g51D2FazBoa9tlaNts-SwV8EpV0sgafu3i_4BIXv0--w3YOkoJNnufgFsepImEYoBrTFW6IDY4gdr9mEVKwAYdzcp5De2B1qe2Zcn_rnM2NzrXhPXodlIVfreidad0PSoC9xgzZBn5zFUX0poWBkMId57QVrh3SlLLG-_mHcuSMFNxuGiEfm1RbM3elhngl2lZlnI8j.png"&gt;&lt;/p&gt;&lt;p&gt;</w:t>
      </w:r>
      <w:r>
        <w:rPr>
          <w:sz w:val="32"/>
          <w:szCs w:val="32"/>
        </w:rPr>
        <w:t>然而，这种策略并不是万能之举，有时候即便采取了所有可能的手段，瘙痒依旧会突然袭来，让人寝食难安。她意识到，对付这种问题需要的是耐心和毅力，而不是急功近利。</w:t>
      </w:r>
      <w:r>
        <w:rPr>
          <w:sz w:val="32"/>
          <w:szCs w:val="32"/>
        </w:rPr>
        <w:t>&lt;/p&gt;&lt;p&gt;</w:t>
      </w:r>
      <w:r>
        <w:rPr>
          <w:sz w:val="32"/>
          <w:szCs w:val="32"/>
        </w:rPr>
        <w:t>渐渐地，当季节转换至秋冬时分，那些令她烦恼半年的瘙痒问题也随之消失，不再成为她的日常生活中的噩梦。而对于那些仍然困扰着她的小小麻烦，她学会了如何更好地应对，也许最终能够找到一个既简单又有效的解决方案。不过，无论如何，一切始于那个炎热夏天，当淑芬两腿中间痒得厉害的时候。</w:t>
      </w:r>
      <w:r>
        <w:rPr>
          <w:sz w:val="32"/>
          <w:szCs w:val="32"/>
        </w:rPr>
        <w:t>&lt;/p&gt;&lt;p&gt;&lt;img src="/static-img/voHcYPn8C1w7Ep7bE705HE-eVLwIWxBV0_YQrKDuuz9S_xtHcQU1nOO04g51D2FazBoa9tlaNts-SwV8EpV0sgafu3i_4BIXv0--w3YOkoJNnufgFsepImEYoBrTFW6IDY4gdr9mEVKwAYdzcp5De2B1qe2Zcn_rnM2NzrXhPXodlIVfreidad0PSoC9xgzZBn5zFUX0poWBkMId57QVrh3SlLLG-_mHcuSMFNxuGiEfm1RbM3elhngl2lZlnI8j.jpg"&gt;&lt;/p&gt;&lt;p&gt;&lt;a href = "/doc/674373-</w:t>
      </w:r>
      <w:r>
        <w:rPr>
          <w:sz w:val="32"/>
          <w:szCs w:val="32"/>
        </w:rPr>
        <w:t>夏日瘙痒记淑芬的两腿间难以忍受的折磨</w:t>
      </w:r>
      <w:r>
        <w:rPr>
          <w:sz w:val="32"/>
          <w:szCs w:val="32"/>
        </w:rPr>
        <w:t>.doc" rel="alternate" download="674373-</w:t>
      </w:r>
      <w:r>
        <w:rPr>
          <w:sz w:val="32"/>
          <w:szCs w:val="32"/>
        </w:rPr>
        <w:t>夏日瘙痒记淑芬的两腿间难以忍受的折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