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非宠之女逆袭皇宫庶女的荣耀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宠之女，逆袭皇宫：庶女的荣耀征程</w:t>
      </w:r>
      <w:r>
        <w:rPr>
          <w:sz w:val="32"/>
          <w:szCs w:val="32"/>
        </w:rPr>
        <w:t>&lt;/p&gt;&lt;p&gt;&lt;img src="/static-img/npI3cqmVfm5o-5-pkEVHQhR9taLKZO_uRMs3a02y915inZftvlVIBjIevvAwwQuu.jpg"&gt;&lt;/p&gt;&lt;p&gt;</w:t>
      </w:r>
      <w:r>
        <w:rPr>
          <w:sz w:val="32"/>
          <w:szCs w:val="32"/>
        </w:rPr>
        <w:t>在古代中国，后妃的地位举足轻重，她们不仅是皇帝身边的伴侣，更是国家大政的决策者。然而，在这个由血统和权谋构成的世界里，有一群女性虽然出身低微，却凭借自己的才智和机遇，一步一步地攀登到最高贵的地位——从庶女到后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例子便是唐朝时期的武则天。她出生于一个普通家庭，是家中的长女，但并非嫡出的长子。这一点使得她在家族中并不占据优势。然而，武则天以其聪明才智、坚韧不拔以及政治手腕，被选为王府内的一名侍妓，并最终成为唐高宗李治的情人。在这段关系中，她利用自己的影响力，最终登上了皇帝的宝座，从而成为中国历史上唯一一位女性皇帝。</w:t>
      </w:r>
      <w:r>
        <w:rPr>
          <w:sz w:val="32"/>
          <w:szCs w:val="32"/>
        </w:rPr>
        <w:t>&lt;/p&gt;&lt;p&gt;&lt;img src="/static-img/WToZEknfXVoXc0d05tpOQhR9taLKZO_uRMs3a02y915DsDpNOo5tJeUM6Hxyvip-e7WKACJIWxajjPb8Szv_CPerQu62yDse96w2kShoqN4lm2DQ-a8YgCtTzCET6WDc.jpg"&gt;&lt;/p&gt;&lt;p&gt;</w:t>
      </w:r>
      <w:r>
        <w:rPr>
          <w:sz w:val="32"/>
          <w:szCs w:val="32"/>
        </w:rPr>
        <w:t>除了武则天之外，还有许多其他案例证明了庶女能够通过努力和机遇变成后妃。例如，宋朝时期的小昭，因其美貌和才华，被任命为太监，并最终被封为“少奶奶”，与当时的大臣通婚，从而进入了权力中心。她不仅改变了自己的人生轨迹，也帮助她的丈夫获得了更大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有人模仿古代，这些人的故事虽然没有发生在千年前的历史，但同样值得我们学习。在一些文艺作品或者网络小说中，可以看到这样的角色，他们通常会因为某种原因或机会，而从平凡走向非凡，无论是在学术领域还是政治领域，都展现出了他们卓越的人格魅力。</w:t>
      </w:r>
      <w:r>
        <w:rPr>
          <w:sz w:val="32"/>
          <w:szCs w:val="32"/>
        </w:rPr>
        <w:t>&lt;/p&gt;&lt;p&gt;&lt;img src="/static-img/mI078cvfhiW5fKmrEtzgOBR9taLKZO_uRMs3a02y915DsDpNOo5tJeUM6Hxyvip-e7WKACJIWxajjPb8Szv_CPerQu62yDse96w2kShoqN4lm2DQ-a8YgCtTzCET6WDc.jpg"&gt;&lt;/p&gt;&lt;p&gt;</w:t>
      </w:r>
      <w:r>
        <w:rPr>
          <w:sz w:val="32"/>
          <w:szCs w:val="32"/>
        </w:rPr>
        <w:t>总结来说，从庶女到后妃是一个充满挑战与机遇的过程，不仅需要个人的努力，还需要合适的时候抓住机会。当我们谈及这一主题时，我们不能忽视那些真正活过这些经历的人们，他们所面临的情况多么艰难，而他们却勇敢地闯过困境，最终赢得尊严与荣耀。</w:t>
      </w:r>
      <w:r>
        <w:rPr>
          <w:sz w:val="32"/>
          <w:szCs w:val="32"/>
        </w:rPr>
        <w:t>&lt;/p&gt;&lt;p&gt;&lt;a href = "/doc/674420-</w:t>
      </w:r>
      <w:r>
        <w:rPr>
          <w:sz w:val="32"/>
          <w:szCs w:val="32"/>
        </w:rPr>
        <w:t>从庶女到后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宠之女逆袭皇宫庶女的荣耀征程</w:t>
      </w:r>
      <w:r>
        <w:rPr>
          <w:sz w:val="32"/>
          <w:szCs w:val="32"/>
        </w:rPr>
        <w:t>.doc" rel="alternate" download="674420-</w:t>
      </w:r>
      <w:r>
        <w:rPr>
          <w:sz w:val="32"/>
          <w:szCs w:val="32"/>
        </w:rPr>
        <w:t>从庶女到后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宠之女逆袭皇宫庶女的荣耀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