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我亲眼见证的慈禧后宫里的语言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朝的封建社会里，慈禧太后是权力的象征，她的生活被人们所知无数。但有一个秘密，即她私下里的语言世界，这个世界不为人知，也几乎无人敢问。我们今天要探讨的是慈禧秘密生活国语这个神秘而又引人深思的话题。</w:t>
      </w:r>
      <w:r>
        <w:rPr>
          <w:sz w:val="32"/>
          <w:szCs w:val="32"/>
        </w:rPr>
        <w:t>&lt;/p&gt;&lt;p&gt;&lt;img src="/static-img/CJw-A8d4u4nsiZGA95JtmRqUW3HRQ4abpCImsV2Qx5RQWd89CyZGhcTqz7_gqKqD.jpg"&gt;&lt;/p&gt;&lt;p&gt;</w:t>
      </w:r>
      <w:r>
        <w:rPr>
          <w:sz w:val="32"/>
          <w:szCs w:val="32"/>
        </w:rPr>
        <w:t>慈禧太后，一生中的很多时间都花费在了紫禁城内，她的日常生活、政治决策甚至是私下的情感交流，都发生在这座古老的宫殿中。在这个由金碧辉煌构成的大屋檐之下，存在着一个与外界隔绝的小天地，那就是慈禧后宫里的语言世界。</w:t>
      </w:r>
      <w:r>
        <w:rPr>
          <w:sz w:val="32"/>
          <w:szCs w:val="32"/>
        </w:rPr>
        <w:t>&lt;/p&gt;&lt;p&gt;</w:t>
      </w:r>
      <w:r>
        <w:rPr>
          <w:sz w:val="32"/>
          <w:szCs w:val="32"/>
        </w:rPr>
        <w:t>据说，在她的耳边，有一群忠诚守护者，他们用一种特殊的语言与她交流，这种语言不是普通话，也不是满语，而是一种只有皇家成员和最信得过的人才能使用的“宫语”。这种宫语，是一种极其复杂且隐晦的手法，它既能传达信息，又能保护隐私，成为了一种高级密码，使得任何不慎泄露的情报都能够被及时发现并处理。</w:t>
      </w:r>
      <w:r>
        <w:rPr>
          <w:sz w:val="32"/>
          <w:szCs w:val="32"/>
        </w:rPr>
        <w:t>&lt;/p&gt;&lt;p&gt;&lt;img src="/static-img/ieszfAmaOsq9Aj-cqFtKqRqUW3HRQ4abpCImsV2Qx5RQWd89CyZGhcTqz7_gqKqD.jpeg"&gt;&lt;/p&gt;&lt;p&gt;</w:t>
      </w:r>
      <w:r>
        <w:rPr>
          <w:sz w:val="32"/>
          <w:szCs w:val="32"/>
        </w:rPr>
        <w:t>然而，不仅如此，慈禧太后的口头表达也充满了智慧和机巧。她会用一些含蓄却又富含深意的话来表达自己的想法或命令，以避免直接指责或明确拒绝，从而保持自己作为统治者的形象。她的言谈举止，每一次都是经过精心设计，让周围的人难以捉摸真实意图。这也是为什么人们称她为“聪明如狐狸”、“冷酷如冰”。</w:t>
      </w:r>
      <w:r>
        <w:rPr>
          <w:sz w:val="32"/>
          <w:szCs w:val="32"/>
        </w:rPr>
        <w:t>&lt;/p&gt;&lt;p&gt;</w:t>
      </w:r>
      <w:r>
        <w:rPr>
          <w:sz w:val="32"/>
          <w:szCs w:val="32"/>
        </w:rPr>
        <w:t>此外，在许多历史文献中，我们可以看到一些关于慈禧对文学艺术爱好者的提携，其中包括对那些懂得讲究文采风度，并能适应宫廷礼仪的人士。她似乎特别喜欢那些能够运用各种技巧让话语更加绚丽多彩的人。而这些技巧，无疑也是他们学习到的那门“宫语”的体现。</w:t>
      </w:r>
      <w:r>
        <w:rPr>
          <w:sz w:val="32"/>
          <w:szCs w:val="32"/>
        </w:rPr>
        <w:t>&lt;/p&gt;&lt;p&gt;&lt;img src="/static-img/CdUB_BEdlGiBnrh9wJsHaxqUW3HRQ4abpCImsV2Qx5RQWd89CyZGhcTqz7_gqKqD.jpeg"&gt;&lt;/p&gt;&lt;p&gt;</w:t>
      </w:r>
      <w:r>
        <w:rPr>
          <w:sz w:val="32"/>
          <w:szCs w:val="32"/>
        </w:rPr>
        <w:t>总结来说，慈禧秘密生活国语不仅是一个关于文字游戏和暗示手段的问题，更是关于如何掌控信息流动、维护权力稳定的一部分。这一系列隐藏在幕后的沟通方式，不仅展示了她的聪明才智，还凸显了作为女帝，她独特的地位和影响力。在那个时代，用言辞来掩饰真相，用知识来支撑权威，这一切都是当时中国文化的一个缩影。</w:t>
      </w:r>
      <w:r>
        <w:rPr>
          <w:sz w:val="32"/>
          <w:szCs w:val="32"/>
        </w:rPr>
        <w:t>&lt;/p&gt;&lt;p&gt;&lt;a href = "/doc/674424-</w:t>
      </w:r>
      <w:r>
        <w:rPr>
          <w:sz w:val="32"/>
          <w:szCs w:val="32"/>
        </w:rPr>
        <w:t>慈禧秘密生活国语我亲眼见证的慈禧后宫里的语言秘密</w:t>
      </w:r>
      <w:r>
        <w:rPr>
          <w:sz w:val="32"/>
          <w:szCs w:val="32"/>
        </w:rPr>
        <w:t>.doc" rel="alternate" download="674424-</w:t>
      </w:r>
      <w:r>
        <w:rPr>
          <w:sz w:val="32"/>
          <w:szCs w:val="32"/>
        </w:rPr>
        <w:t>慈禧秘密生活国语我亲眼见证的慈禧后宫里的语言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