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群上树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女五男羊聚集在郁郁葱葱的树林中，他们决定玩一场他们从未有过的游戏——上树。这个游戏听起来简单，但实际操作却需要一定的技巧和勇气。</w:t>
      </w:r>
      <w:r>
        <w:rPr>
          <w:sz w:val="32"/>
          <w:szCs w:val="32"/>
        </w:rPr>
        <w:t>&lt;/p&gt;&lt;p&gt;&lt;img src="/static-img/bG_thuQvAf0GQx5rNImXnpHjDhST1wh10hrkBbWaOMXIR2Tyd635OMZlrN0mcPHe.png"&gt;&lt;/p&gt;&lt;p&gt;</w:t>
      </w:r>
      <w:r>
        <w:rPr>
          <w:sz w:val="32"/>
          <w:szCs w:val="32"/>
        </w:rPr>
        <w:t>首先，女孩示范了如何安全地攀爬。她的脚步轻盈而稳健，她熟练地找到了一些结实的大枝，用力一抓，就像猴子一般灵活地翻转到另一侧。她没有忘记告诉大家，要始终保持平衡，确保手脚都紧握着树干，不要让身体离树太远，以免掉下来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五个男孩轮流尝试。第一个男孩有些犹豫，他小心翼翼地探索周围，然后慢慢向上攀登。他找到了一个合适的地方停留，满脸笑容地向其他人挥手说：“看我怎么做！”</w:t>
      </w:r>
      <w:r>
        <w:rPr>
          <w:sz w:val="32"/>
          <w:szCs w:val="32"/>
        </w:rPr>
        <w:t>&lt;/p&gt;&lt;p&gt;&lt;img src="/static-img/kd5aEC3IMLwrTFYUEwHuPZHjDhST1wh10hrkBbWaOMXIR2Tyd635OMZlrN0mcPHe.png"&gt;&lt;/p&gt;&lt;p&gt;</w:t>
      </w:r>
      <w:r>
        <w:rPr>
          <w:sz w:val="32"/>
          <w:szCs w:val="32"/>
        </w:rPr>
        <w:t>第二个、第三个、第四个和第五个男孩也相继上了去，每个人都表现出了不同的风格，有的是胆大包天，有的是谨慎小心。但无论哪种方式，只要坚持不懈，最终都会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他们不断交流经验，对于某些难以攀爬的地方互相帮助。在这过程中，他们不仅锻炼了体力，还增强了彼此间的情感联系。每个人都意识到，在面对困难的时候团结合作是最重要的事情。</w:t>
      </w:r>
      <w:r>
        <w:rPr>
          <w:sz w:val="32"/>
          <w:szCs w:val="32"/>
        </w:rPr>
        <w:t>&lt;/p&gt;&lt;p&gt;&lt;img src="/static-img/JBqHCDFFt4JeS8Y_0Lu_QZHjDhST1wh10hrkBbWaOMXIR2Tyd635OMZlrN0mcPHe.png"&gt;&lt;/p&gt;&lt;p&gt;</w:t>
      </w:r>
      <w:r>
        <w:rPr>
          <w:sz w:val="32"/>
          <w:szCs w:val="32"/>
        </w:rPr>
        <w:t>随着时间推移，更多的人加入进来，上树变成了一个热闹非凡的小型节日。一女五男羊们穿梭在枝头之间，无忧无虑，让人看得出他们此刻的心情多么愉快。这不仅是一场游戏，更是一次成长与友谊的交织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人都回到森林的地面时，那份共同经历带来的喜悦和自豪感溢于言表。这段经历将会成为他们永恒的一部分，而那座被覆盖着绿叶的大树，也成为了他们回忆中的标志性地点，因为它见证了这一切美好的瞬间。而“一女五男羊上树玩法描述”就这样成为了那个下午最宝贵的财富之一，它记录了每一次努力，每一次成功，以及那些不可磨灭的情感纽带。</w:t>
      </w:r>
      <w:r>
        <w:rPr>
          <w:sz w:val="32"/>
          <w:szCs w:val="32"/>
        </w:rPr>
        <w:t>&lt;/p&gt;&lt;p&gt;&lt;img src="/static-img/eiT6rPOg2dTBXjjJu-nq6pHjDhST1wh10hrkBbWaOMXIR2Tyd635OMZlrN0mcPHe.png"&gt;&lt;/p&gt;&lt;p&gt;&lt;a href = "/doc/674448-</w:t>
      </w:r>
      <w:r>
        <w:rPr>
          <w:sz w:val="32"/>
          <w:szCs w:val="32"/>
        </w:rPr>
        <w:t>羊群上树的欢乐时光</w:t>
      </w:r>
      <w:r>
        <w:rPr>
          <w:sz w:val="32"/>
          <w:szCs w:val="32"/>
        </w:rPr>
        <w:t>.doc" rel="alternate" download="674448-</w:t>
      </w:r>
      <w:r>
        <w:rPr>
          <w:sz w:val="32"/>
          <w:szCs w:val="32"/>
        </w:rPr>
        <w:t>羊群上树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