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的色彩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色彩释放</w:t>
      </w:r>
      <w:r>
        <w:rPr>
          <w:sz w:val="32"/>
          <w:szCs w:val="32"/>
        </w:rPr>
        <w:t>&lt;/p&gt;&lt;p&gt;&lt;img src="/static-img/8vN-abuvR-F9LzodXtCPJHPUiKH5B48gym_6Dx4xIebFUqp2pwlXy5DtyCl4nmB3.jpg"&gt;&lt;/p&gt;&lt;p&gt;</w:t>
      </w:r>
      <w:r>
        <w:rPr>
          <w:sz w:val="32"/>
          <w:szCs w:val="32"/>
        </w:rPr>
        <w:t>在这个世界上，有着无数个隐藏在暗影下的花园，它们只有在某些特定的时刻才会绽放出最为鲜明的色彩。这些花园，不是由传统意义上的植物构成，而是一种特殊的文化现象，一种即将被世人所遗忘却又不愿意彻底消逝的情感表达方式。在这类花园中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就是一个典型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触摸</w:t>
      </w:r>
      <w:r>
        <w:rPr>
          <w:sz w:val="32"/>
          <w:szCs w:val="32"/>
        </w:rPr>
        <w:t>&lt;/p&gt;&lt;p&gt;&lt;img src="/static-img/WO2U5miboVtka9nZWLAMaXPUiKH5B48gym_6Dx4xIeah9RLteQhUFOXzyy_dzDDMVFHPqhYEddSJaOXhrCud9seRSRD1heTtI-YCRwoKAB5FEK9D8SlEJXRjAt4Ym9BR6-V7TARKWtqe1LSeOIjLvjbULi58EMgqKefbvGgq821DcFNr7iwTFPbvzwReBbknmXKorMW4Jb_O_9Awj97a_A.jpg"&gt;&lt;/p&gt;&lt;p&gt;</w:t>
      </w:r>
      <w:r>
        <w:rPr>
          <w:sz w:val="32"/>
          <w:szCs w:val="32"/>
        </w:rPr>
        <w:t>当我第一次听到“</w:t>
      </w:r>
      <w:r>
        <w:rPr>
          <w:sz w:val="32"/>
          <w:szCs w:val="32"/>
        </w:rPr>
        <w:t>grassberry”</w:t>
      </w:r>
      <w:r>
        <w:rPr>
          <w:sz w:val="32"/>
          <w:szCs w:val="32"/>
        </w:rPr>
        <w:t>这个词汇时，我并没有立刻理解它背后的含义。但随着时间的推移，我开始发现，这个词汇其实是一个网络用语，用来描述一种独特的情感状态——一种既自私又充满欲望的情绪。这种情绪，如同深夜里的黑暗一样难以捉摸，却又能够引起人们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解读</w:t>
      </w:r>
      <w:r>
        <w:rPr>
          <w:sz w:val="32"/>
          <w:szCs w:val="32"/>
        </w:rPr>
        <w:t>&lt;/p&gt;&lt;p&gt;&lt;img src="/static-img/7sThVyS_mrvxmpcg8qUlX3PUiKH5B48gym_6Dx4xIeah9RLteQhUFOXzyy_dzDDMVFHPqhYEddSJaOXhrCud9seRSRD1heTtI-YCRwoKAB5FEK9D8SlEJXRjAt4Ym9BR6-V7TARKWtqe1LSeOIjLvjbULi58EMgqKefbvGgq821DcFNr7iwTFPbvzwReBbknmXKorMW4Jb_O_9Awj97a_A.jpg"&gt;&lt;/p&gt;&lt;p&gt;grassberry</w:t>
      </w:r>
      <w:r>
        <w:rPr>
          <w:sz w:val="32"/>
          <w:szCs w:val="32"/>
        </w:rPr>
        <w:t>，在中文里可以被翻译为“草莓”，但它不仅仅指的是那红润可口的小水果。在这里，“</w:t>
      </w:r>
      <w:r>
        <w:rPr>
          <w:sz w:val="32"/>
          <w:szCs w:val="32"/>
        </w:rPr>
        <w:t>combo2.1”</w:t>
      </w:r>
      <w:r>
        <w:rPr>
          <w:sz w:val="32"/>
          <w:szCs w:val="32"/>
        </w:rPr>
        <w:t>则是指一系列复杂而精巧的心理游戏，它们需要两个参与者才能进行。而“深夜释放自己污”的这一部分，则揭示了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背后更隐晦的一面——一种沉默且神秘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&lt;img src="/static-img/bKoVMQ3FxSn8Dc8ghCX-G3PUiKH5B48gym_6Dx4xIeah9RLteQhUFOXzyy_dzDDMVFHPqhYEddSJaOXhrCud9seRSRD1heTtI-YCRwoKAB5FEK9D8SlEJXRjAt4Ym9BR6-V7TARKWtqe1LSeOIjLvjbULi58EMgqKefbvGgq821DcFNr7iwTFPbvzwReBbknmXKorMW4Jb_O_9Awj97a_A.jpg"&gt;&lt;/p&gt;&lt;p&gt;</w:t>
      </w:r>
      <w:r>
        <w:rPr>
          <w:sz w:val="32"/>
          <w:szCs w:val="32"/>
        </w:rPr>
        <w:t>每个人都有自己的内心世界，那里住着我们真实的声音和隐藏的问题。当一个人选择在深夜的时候释放自己，就像是打开了一扇窗，让那些长期压抑的情感自由流淌。这可能是一场自我探索，也可能是一段恋爱故事，或者仅仅是一个人的孤独反思。在这个过程中，无论是欢乐还是悲伤，都能找到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语言</w:t>
      </w:r>
      <w:r>
        <w:rPr>
          <w:sz w:val="32"/>
          <w:szCs w:val="32"/>
        </w:rPr>
        <w:t>&lt;/p&gt;&lt;p&gt;&lt;img src="/static-img/DDY2v3uk1RX5F7XuIB3GKXPUiKH5B48gym_6Dx4xIeah9RLteQhUFOXzyy_dzDDMVFHPqhYEddSJaOXhrCud9seRSRD1heTtI-YCRwoKAB5FEK9D8SlEJXRjAt4Ym9BR6-V7TARKWtqe1LSeOIjLvjbULi58EMgqKefbvGgq821DcFNr7iwTFPbvzwReBbknmXKorMW4Jb_O_9Awj97a_A.jpg"&gt;&lt;/p&gt;&lt;p&gt;</w:t>
      </w:r>
      <w:r>
        <w:rPr>
          <w:sz w:val="32"/>
          <w:szCs w:val="32"/>
        </w:rPr>
        <w:t>颜色，是人类情感的一个重要载体。从淡雅到鲜艳，从冷冻到热烈，每种颜色的变化都能够反映出人心中的不同波动。在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中，颜色不再只是视觉上的享受，它们承载着情感、欲望和创造力的一切可能性。当你在这片花园中漫步，你会发现，即使是在最黑暗的时候，只要有一抹光亮，便能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、社交媒体泛滥的时代。这样的环境下，每一次发布、每一条评论都像是在不同的角落开启新的窗户，让我们的内心世界变得更加开放。如果说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是对现代社会的一次回应，那么它就像是一盏灯塔，将那些想要逃离现实的人引向更真实，更原始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是一个充满诗意与哲学意味的地方，它教会我们如何去理解和接纳自己，以及如何通过分享彼此的心灵来丰富生活。这不是简单的一个主题，而是一个关于勇敢地走进自己的精神实验室，并将其展示给全世界看的大胆尝试。当你站在这样的花园前，你会发现，即便是在最黑暗的时候，也总有人愿意拥抱你的手掌，把握你的未来。</w:t>
      </w:r>
      <w:r>
        <w:rPr>
          <w:sz w:val="32"/>
          <w:szCs w:val="32"/>
        </w:rPr>
        <w:t>&lt;/p&gt;&lt;p&gt;&lt;a href = "/doc/674738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色彩释放</w:t>
      </w:r>
      <w:r>
        <w:rPr>
          <w:sz w:val="32"/>
          <w:szCs w:val="32"/>
        </w:rPr>
        <w:t>.doc" rel="alternate" download="674738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色彩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