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的水都溢出来了的趣味教学视频亲子互动学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的水杯总是溢出来了？</w:t>
      </w:r>
      <w:r>
        <w:rPr>
          <w:sz w:val="32"/>
          <w:szCs w:val="32"/>
        </w:rPr>
        <w:t>&lt;/p&gt;&lt;p&gt;&lt;img src="/static-img/T5Lz-5_C4Q8qP_uKWviGe-2aUVqM6dWaci1MWRkBK2OvlEwj1wBn0jLw_Nzbdipk.jpg"&gt;&lt;/p&gt;&lt;p&gt;</w:t>
      </w:r>
      <w:r>
        <w:rPr>
          <w:sz w:val="32"/>
          <w:szCs w:val="32"/>
        </w:rPr>
        <w:t>在亲子家庭中，确保孩子们保持充足的水分是一项重要任务。然而，有时候，即使我们尽量为他们选择合适大小的水杯，他们的喝水欲望似乎总能超越容器本身，这让很多家长都摸不着头脑。今天，我们就来探讨一下这个问题，以及如何通过观看“宝宝你的水都溢出来了的视频”来解决这一困扰。</w:t>
      </w:r>
      <w:r>
        <w:rPr>
          <w:sz w:val="32"/>
          <w:szCs w:val="32"/>
        </w:rPr>
        <w:t>&lt;/p&gt;&lt;p&gt;</w:t>
      </w:r>
      <w:r>
        <w:rPr>
          <w:sz w:val="32"/>
          <w:szCs w:val="32"/>
        </w:rPr>
        <w:t>宝宝为什么需要多喝水？</w:t>
      </w:r>
      <w:r>
        <w:rPr>
          <w:sz w:val="32"/>
          <w:szCs w:val="32"/>
        </w:rPr>
        <w:t>&lt;/p&gt;&lt;p&gt;&lt;img src="/static-img/KMaZYvQLjZnAA40ITTsHFO2aUVqM6dWaci1MWRkBK2Nzxv4RkwggQwx5evqZ9aV9GffsJ2lXEfSxj2DmWdKuT9uwlUFFMfRfEl98arpVUdIh4F5WeYpdstLumOQvk_2UafS2Z05LXJEF1FojzdBZusplZAtZvKmVwTsMmo8NwM6Jp5xhurVcqsy8G3VGme0d.jpg"&gt;&lt;/p&gt;&lt;p&gt;</w:t>
      </w:r>
      <w:r>
        <w:rPr>
          <w:sz w:val="32"/>
          <w:szCs w:val="32"/>
        </w:rPr>
        <w:t>首先，让我们谈谈孩子为什么需要多喝水。这主要和他们高速增长的事实有关。从出生到成年，每个孩子都会经历一系列快速生长阶段，这些生长过程对身体来说是一个巨大的挑战，尤其是在早期几年的发展期间。在这种情况下，孩子们会消耗大量热量，并且需要大量营养物质以支持这些进程。</w:t>
      </w:r>
      <w:r>
        <w:rPr>
          <w:sz w:val="32"/>
          <w:szCs w:val="32"/>
        </w:rPr>
        <w:t>&lt;/p&gt;&lt;p&gt;</w:t>
      </w:r>
      <w:r>
        <w:rPr>
          <w:sz w:val="32"/>
          <w:szCs w:val="32"/>
        </w:rPr>
        <w:t>如何知道我的孩子是否已经补充了足够的液体？</w:t>
      </w:r>
      <w:r>
        <w:rPr>
          <w:sz w:val="32"/>
          <w:szCs w:val="32"/>
        </w:rPr>
        <w:t>&lt;/p&gt;&lt;p&gt;&lt;img src="/static-img/6ypE2ooKRxwnbStLlrHbnO2aUVqM6dWaci1MWRkBK2Nzxv4RkwggQwx5evqZ9aV9GffsJ2lXEfSxj2DmWdKuT9uwlUFFMfRfEl98arpVUdIh4F5WeYpdstLumOQvk_2UafS2Z05LXJEF1FojzdBZusplZAtZvKmVwTsMmo8NwM6Jp5xhurVcqsy8G3VGme0d.jpg"&gt;&lt;/p&gt;&lt;p&gt;</w:t>
      </w:r>
      <w:r>
        <w:rPr>
          <w:sz w:val="32"/>
          <w:szCs w:val="32"/>
        </w:rPr>
        <w:t>为了确定我们的孩子是否已经补充了足够的液体，我们可以关注一些简单但有力的迹象。一种方法是观察他们每天饮用的量。如果你注意到你的小孩经常要求饮用更多或频繁地要用尿布，那么这可能意味着他正在努力维持正常的心理功能和身体活动水平。此外，如果他的皮肤显得干燥、疲劳或颜色变暗，这也是一个信号，表明他可能缺乏必要数量的人类健康必需品——即纯净透明无味的大自然之泉——也就是清洁纯净源自地球深处的地球大洋所提供的大自然给予人类最珍贵礼物之一：地球上所有生物共同享有的生命之源：清洁纯净无味的地球大洋所提供的大自然给予人类最珍贵礼物之一：地球上所有生物共同享有的生命之源——海洋里的清洁透明淡蓝色晶莹剔透而又甘甜无比美妙好闻香气令人陶醉并且非常舒服平静安宁安全可靠具有健康效益强烈地促进人体新陈代谢增强免疫力提高精神状态提升记忆力加速思维速度激发创造力增进情绪调节减少焦虑感减轻压力增加活力避免抑郁症防止慢性疾病提高生活质量保护环境与公众利益相关联全面预防各类疾病及各种特殊需求实现个人潜能最大化达到最佳状态更佳效果等等。</w:t>
      </w:r>
      <w:r>
        <w:rPr>
          <w:sz w:val="32"/>
          <w:szCs w:val="32"/>
        </w:rPr>
        <w:t>&lt;/p&gt;&lt;p&gt;</w:t>
      </w:r>
      <w:r>
        <w:rPr>
          <w:sz w:val="32"/>
          <w:szCs w:val="32"/>
        </w:rPr>
        <w:t>如何通过“宝宝你的水都溢出来了”的视频帮助解决问题？</w:t>
      </w:r>
      <w:r>
        <w:rPr>
          <w:sz w:val="32"/>
          <w:szCs w:val="32"/>
        </w:rPr>
        <w:t>&lt;/p&gt;&lt;p&gt;&lt;img src="/static-img/qFo76NfJ33mKExggNE8DDu2aUVqM6dWaci1MWRkBK2Nzxv4RkwggQwx5evqZ9aV9GffsJ2lXEfSxj2DmWdKuT9uwlUFFMfRfEl98arpVUdIh4F5WeYpdstLumOQvk_2UafS2Z05LXJEF1FojzdBZusplZAtZvKmVwTsMmo8NwM6Jp5xhurVcqsy8G3VGme0d.jpg"&gt;&lt;/p&gt;&lt;p&gt;</w:t>
      </w:r>
      <w:r>
        <w:rPr>
          <w:sz w:val="32"/>
          <w:szCs w:val="32"/>
        </w:rPr>
        <w:t>如果你发现自己陷入了一场与儿童不断请求更多饮料的问题，你并不孤单。幸运的是，有许多资源可以帮助父母理解自己的孩子以及如何满足它们对于流动性的需求。“宝宝你的水都溢出来了”的视频是一个很好的起点，它展示了一系列互动游戏和有趣教学技巧，用以鼓励幼儿积极参与饮用过程，同时还教导家长如何有效管理婴幼儿对液体需求的一切方面。</w:t>
      </w:r>
      <w:r>
        <w:rPr>
          <w:sz w:val="32"/>
          <w:szCs w:val="32"/>
        </w:rPr>
        <w:t>&lt;/p&gt;&lt;p&gt;</w:t>
      </w:r>
      <w:r>
        <w:rPr>
          <w:sz w:val="32"/>
          <w:szCs w:val="32"/>
        </w:rPr>
        <w:t>该视频内容包括哪些元素？</w:t>
      </w:r>
      <w:r>
        <w:rPr>
          <w:sz w:val="32"/>
          <w:szCs w:val="32"/>
        </w:rPr>
        <w:t>&lt;/p&gt;&lt;p&gt;&lt;img src="/static-img/af_UuStxplwKnZSs7eaMCe2aUVqM6dWaci1MWRkBK2Nzxv4RkwggQwx5evqZ9aV9GffsJ2lXEfSxj2DmWdKuT9uwlUFFMfRfEl98arpVUdIh4F5WeYpdstLumOQvk_2UafS2Z05LXJEF1FojzdBZusplZAtZvKmVwTsMmo8NwM6Jp5xhurVcqsy8G3VGme0d.jpg"&gt;&lt;/p&gt;&lt;p&gt;</w:t>
      </w:r>
      <w:r>
        <w:rPr>
          <w:sz w:val="32"/>
          <w:szCs w:val="32"/>
        </w:rPr>
        <w:t>第一部分涉及识别和解释不同类型的瓶子标签，为新手父母提供基本知识，以便正确评估用于喂养婴儿的小型容器。此外，该视频还教授学习者如何准确测量出既符合标准，又能够承受日常使用条件下的流量，从而为未来购买带来的挑战做准备。</w:t>
      </w:r>
      <w:r>
        <w:rPr>
          <w:sz w:val="32"/>
          <w:szCs w:val="32"/>
        </w:rPr>
        <w:t>&lt;/p&gt;&lt;p&gt;</w:t>
      </w:r>
      <w:r>
        <w:rPr>
          <w:sz w:val="32"/>
          <w:szCs w:val="32"/>
        </w:rPr>
        <w:t>第二部分介绍了一套全面的策略，以鼓励您的小朋友主动寻求更多饮料，而不是依赖您作为一个母亲或父亲。在这里，您将学到一些技巧，如设置定时规则，让您的宠物随着时间逐渐习惯每小时一次喂食，并开始独立寻找下一次喂食机会；或者创建一个“哇哈哈”的游戏，让玩耍变得更加吸引人，使它成为一种积极参与学习的一个环节，而非仅仅被迫接受某种形式限制内存空间竞争排名系统或其他竞争游戏中任何一种形式特定的训练行为框架安排法则规则规范制度程序政策法案立法决策制定执行实施监控检查评估反馈调整改善优化提升完善精细化处理详细分析复杂系统整合协调融合交叉领域跨学科研究合作交流分享经验共享资源开放创新创意设计开发应用技术设备工具服务产品商业模式市场营销品牌建设企业管理组织结构团队建设员工培训领导能力沟通协作关系建立维护客户服务质量控制风险管理财务规划投资回报率成本控制效率提升生产流程优化供应链管理全球视野文化差异意识国际合作协议谈判技巧角色扮演模拟场景情境分析决策辅助工具信息搜集利用数据分析洞察前瞻规划设想方案设计构思图像概念画面制作幻灯片演示文稿报告撰写编写出版发行销售分销广告宣传推广活动策划组织执行跟踪评估结果反馈迭代改良持续发展创新循环</w:t>
      </w:r>
      <w:r>
        <w:rPr>
          <w:sz w:val="32"/>
          <w:szCs w:val="32"/>
        </w:rPr>
        <w:t>&lt;/p&gt;&lt;p&gt;</w:t>
      </w:r>
      <w:r>
        <w:rPr>
          <w:sz w:val="32"/>
          <w:szCs w:val="32"/>
        </w:rPr>
        <w:t>第三部分专注于培养自我感觉与责任感，同时教育学生认识到自己在社区中的作用。这包括在课堂上进行角色扮演活动，让学生学会尊重同伴并表现出领导才能；此外，还有一些实际例子，比如让学生采取行动去帮助那些不幸的人，并思考他们能够做出的贡献，以及这些贡献是如何影响社会整体福祉的情况。</w:t>
      </w:r>
      <w:r>
        <w:rPr>
          <w:sz w:val="32"/>
          <w:szCs w:val="32"/>
        </w:rPr>
        <w:t>&lt;/p&gt;&lt;p&gt;</w:t>
      </w:r>
      <w:r>
        <w:rPr>
          <w:sz w:val="32"/>
          <w:szCs w:val="32"/>
        </w:rPr>
        <w:t>最后，但绝非最不重要的一点，“拥有坚韧不拔的心态”被认为是一种不可忽视的情感力量，因为它允许人们在面对逆境时保持冷静，不断尝试找到新的方法解决问题。而这个勇敢心态正是《我只是想看看》电影中主人公展现出的那种坚毅精神，也正是在《爱乐之城》电影中主角克里斯汀</w:t>
      </w:r>
      <w:r>
        <w:rPr>
          <w:sz w:val="32"/>
          <w:szCs w:val="32"/>
        </w:rPr>
        <w:t>·</w:t>
      </w:r>
      <w:r>
        <w:rPr>
          <w:sz w:val="32"/>
          <w:szCs w:val="32"/>
        </w:rPr>
        <w:t>贝格尔饰演她那位名叫艾玛</w:t>
      </w:r>
      <w:r>
        <w:rPr>
          <w:sz w:val="32"/>
          <w:szCs w:val="32"/>
        </w:rPr>
        <w:t>·</w:t>
      </w:r>
      <w:r>
        <w:rPr>
          <w:sz w:val="32"/>
          <w:szCs w:val="32"/>
        </w:rPr>
        <w:t>斯托恩的人物身上所展现出的那种独特魅力的核心价值观念。因此，无论你身处何种环境，只要坚持下去，就一定能够找到成功路线，最终走向光辉灿烂的人生旅途！</w:t>
      </w:r>
      <w:r>
        <w:rPr>
          <w:sz w:val="32"/>
          <w:szCs w:val="32"/>
        </w:rPr>
        <w:t>&lt;/p&gt;&lt;p&gt;</w:t>
      </w:r>
      <w:r>
        <w:rPr>
          <w:sz w:val="32"/>
          <w:szCs w:val="32"/>
        </w:rPr>
        <w:t>我应该怎么办呢？</w:t>
      </w:r>
      <w:r>
        <w:rPr>
          <w:sz w:val="32"/>
          <w:szCs w:val="32"/>
        </w:rPr>
        <w:t>&lt;/p&gt;&lt;p&gt;</w:t>
      </w:r>
      <w:r>
        <w:rPr>
          <w:sz w:val="32"/>
          <w:szCs w:val="32"/>
        </w:rPr>
        <w:t>如果您觉得您的家庭成员因过度渴望而导致瓶子装满至爆炸边缘，您感到沮丧和挫败，请不要担心！以下是一些建议，可以帮助您应对这种情况：</w:t>
      </w:r>
      <w:r>
        <w:rPr>
          <w:sz w:val="32"/>
          <w:szCs w:val="32"/>
        </w:rPr>
        <w:t>&lt;/p&gt;&lt;p&gt;</w:t>
      </w:r>
      <w:r>
        <w:rPr>
          <w:sz w:val="32"/>
          <w:szCs w:val="32"/>
        </w:rPr>
        <w:t xml:space="preserve">了解原因 </w:t>
      </w:r>
      <w:r>
        <w:rPr>
          <w:sz w:val="32"/>
          <w:szCs w:val="32"/>
        </w:rPr>
        <w:t xml:space="preserve">- </w:t>
      </w:r>
      <w:r>
        <w:rPr>
          <w:sz w:val="32"/>
          <w:szCs w:val="32"/>
        </w:rPr>
        <w:t>首先，要了解到底是什么驱使你们家的成员如此渴望。你可以考虑询问医生的意见，看看是否存在某些医疗状况。</w:t>
      </w:r>
      <w:r>
        <w:rPr>
          <w:sz w:val="32"/>
          <w:szCs w:val="32"/>
        </w:rPr>
        <w:t>&lt;/p&gt;&lt;p&gt;</w:t>
      </w:r>
      <w:r>
        <w:rPr>
          <w:sz w:val="32"/>
          <w:szCs w:val="32"/>
        </w:rPr>
        <w:t xml:space="preserve">改变方式 </w:t>
      </w:r>
      <w:r>
        <w:rPr>
          <w:sz w:val="32"/>
          <w:szCs w:val="32"/>
        </w:rPr>
        <w:t xml:space="preserve">- </w:t>
      </w:r>
      <w:r>
        <w:rPr>
          <w:sz w:val="32"/>
          <w:szCs w:val="32"/>
        </w:rPr>
        <w:t>尝试改变您的生活方式，比如增加运动时间，或许会减少对于咖啡因含量较高食品、糖果甚至药丸等东西产生诱惑。</w:t>
      </w:r>
      <w:r>
        <w:rPr>
          <w:sz w:val="32"/>
          <w:szCs w:val="32"/>
        </w:rPr>
        <w:t>&lt;/p&gt;&lt;p&gt;</w:t>
      </w:r>
      <w:r>
        <w:rPr>
          <w:sz w:val="32"/>
          <w:szCs w:val="32"/>
        </w:rPr>
        <w:t xml:space="preserve">遵循建议 </w:t>
      </w:r>
      <w:r>
        <w:rPr>
          <w:sz w:val="32"/>
          <w:szCs w:val="32"/>
        </w:rPr>
        <w:t xml:space="preserve">- </w:t>
      </w:r>
      <w:r>
        <w:rPr>
          <w:sz w:val="32"/>
          <w:szCs w:val="32"/>
        </w:rPr>
        <w:t>如果医生建议，那就遵照医嘱行事。</w:t>
      </w:r>
      <w:r>
        <w:rPr>
          <w:sz w:val="32"/>
          <w:szCs w:val="32"/>
        </w:rPr>
        <w:t>&lt;/p&gt;&lt;p&gt;</w:t>
      </w:r>
      <w:r>
        <w:rPr>
          <w:sz w:val="32"/>
          <w:szCs w:val="32"/>
        </w:rPr>
        <w:t xml:space="preserve">教育讲座 </w:t>
      </w:r>
      <w:r>
        <w:rPr>
          <w:sz w:val="32"/>
          <w:szCs w:val="32"/>
        </w:rPr>
        <w:t xml:space="preserve">- </w:t>
      </w:r>
      <w:r>
        <w:rPr>
          <w:sz w:val="32"/>
          <w:szCs w:val="32"/>
        </w:rPr>
        <w:t>或许参加专业课程，如关于成瘾治疗课程，将有助于理解这背后的心理机制。</w:t>
      </w:r>
      <w:r>
        <w:rPr>
          <w:sz w:val="32"/>
          <w:szCs w:val="32"/>
        </w:rPr>
        <w:t>&lt;/p&gt;&lt;p&gt;</w:t>
      </w:r>
      <w:r>
        <w:rPr>
          <w:sz w:val="32"/>
          <w:szCs w:val="32"/>
        </w:rPr>
        <w:t xml:space="preserve">社交网络支持群组加入 </w:t>
      </w:r>
      <w:r>
        <w:rPr>
          <w:sz w:val="32"/>
          <w:szCs w:val="32"/>
        </w:rPr>
        <w:t xml:space="preserve">- </w:t>
      </w:r>
      <w:r>
        <w:rPr>
          <w:sz w:val="32"/>
          <w:szCs w:val="32"/>
        </w:rPr>
        <w:t>加入社交网络上的支持小组，与其他人分享经验并获得指导。</w:t>
      </w:r>
      <w:r>
        <w:rPr>
          <w:sz w:val="32"/>
          <w:szCs w:val="32"/>
        </w:rPr>
        <w:t>&lt;/p&gt;&lt;p&gt;</w:t>
      </w:r>
      <w:r>
        <w:rPr>
          <w:sz w:val="32"/>
          <w:szCs w:val="32"/>
        </w:rPr>
        <w:t xml:space="preserve">记录日志 </w:t>
      </w:r>
      <w:r>
        <w:rPr>
          <w:sz w:val="32"/>
          <w:szCs w:val="32"/>
        </w:rPr>
        <w:t xml:space="preserve">- </w:t>
      </w:r>
      <w:r>
        <w:rPr>
          <w:sz w:val="32"/>
          <w:szCs w:val="32"/>
        </w:rPr>
        <w:t>记录下事件发生时的情况，这样可以清楚地看到自己的行为模式，从而更容易改变习惯性反应。当有人告诉你：“哦，我真的很想要那个！”的时候，你可以说：“哦，我知道，但是我们不能因为渴望就把整个桌子的果汁倒掉。”然后继续这样聊聊再说说故事或者打个闹钟提醒大家快一点吃饭吧</w:t>
      </w:r>
      <w:r>
        <w:rPr>
          <w:sz w:val="32"/>
          <w:szCs w:val="32"/>
        </w:rPr>
        <w:t>!&lt;/p&gt;&lt;p&gt;</w:t>
      </w:r>
      <w:r>
        <w:rPr>
          <w:sz w:val="32"/>
          <w:szCs w:val="32"/>
        </w:rPr>
        <w:t>总结</w:t>
      </w:r>
      <w:r>
        <w:rPr>
          <w:sz w:val="32"/>
          <w:szCs w:val="32"/>
        </w:rPr>
        <w:t>&lt;/p&gt;&lt;p&gt;</w:t>
      </w:r>
      <w:r>
        <w:rPr>
          <w:sz w:val="32"/>
          <w:szCs w:val="32"/>
        </w:rPr>
        <w:t>由于亲子之间存在天然的情感联系，对于家长来说，在育娃过程中处理好这些敏感话题至关重要。不妨尝试以上提到的几个步骤，一旦掌握其中一些关键技能，就能更有效地应对日常生活中的各种挑战，从而让彼此相互理解，相互尊重，更好地共度美好时光。如果遇到了难以应付的问题，不妨借鉴“宝寶你的 水都 溢 出來 了 的視頻”，结合专业知识一起努力，小孩就会更加快乐健康，一家人也会因为相互理解而变得更加幸福美满！</w:t>
      </w:r>
      <w:r>
        <w:rPr>
          <w:sz w:val="32"/>
          <w:szCs w:val="32"/>
        </w:rPr>
        <w:t>&lt;/p&gt;&lt;p&gt;&lt;a href = "/doc/675090-</w:t>
      </w:r>
      <w:r>
        <w:rPr>
          <w:sz w:val="32"/>
          <w:szCs w:val="32"/>
        </w:rPr>
        <w:t>宝宝你的水都溢出来了的趣味教学视频亲子互动学习</w:t>
      </w:r>
      <w:r>
        <w:rPr>
          <w:sz w:val="32"/>
          <w:szCs w:val="32"/>
        </w:rPr>
        <w:t>.doc" rel="alternate" download="675090-</w:t>
      </w:r>
      <w:r>
        <w:rPr>
          <w:sz w:val="32"/>
          <w:szCs w:val="32"/>
        </w:rPr>
        <w:t>宝宝你的水都溢出来了的趣味教学视频亲子互动学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