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迈开腿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与创作好久不见的画面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与创作：好久不见的画面再现</w:t>
      </w:r>
      <w:r>
        <w:rPr>
          <w:sz w:val="32"/>
          <w:szCs w:val="32"/>
        </w:rPr>
        <w:t>&lt;/p&gt;&lt;p&gt;&lt;img src="/static-img/HloGXVbBLblsCKZF4RfLj62BuInh73ZsK2zATmzOCu1s6g-noK9YNmIxjWonjMSQ.jpg"&gt;&lt;/p&gt;&lt;p&gt;</w:t>
      </w:r>
      <w:r>
        <w:rPr>
          <w:sz w:val="32"/>
          <w:szCs w:val="32"/>
        </w:rPr>
        <w:t>在这个数字化时代，网络视频内容的生产和消费呈现出前所未有的活力。从美食挑战到时尚博客，从游戏直播到音乐分享，每一个角落都充满了不同形式的视频内容。而其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，在某些社群中有着特殊含义，它代表的是“创作”的缩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，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这句话背后隐藏着一种期待，一种对于旧日友情的怀念，以及对于新一轮创作旅程的热切追求。今天，我们就来聊聊那些曾经因为共同喜爱而聚集在一起，虽然时间长河里已经失去了联系，但当他们再次迈出那一步，与老朋友重逢的时候，又是多么温馨又难忘。</w:t>
      </w:r>
      <w:r>
        <w:rPr>
          <w:sz w:val="32"/>
          <w:szCs w:val="32"/>
        </w:rPr>
        <w:t>&lt;/p&gt;&lt;p&gt;&lt;img src="/static-img/SuHGBEWXAf_QKA5gnuxWiq2BuInh73ZsK2zATmzOCu1s6g-noK9YNmIxjWonjMSQ.png"&gt;&lt;/p&gt;&lt;p&gt;</w:t>
      </w:r>
      <w:r>
        <w:rPr>
          <w:sz w:val="32"/>
          <w:szCs w:val="32"/>
        </w:rPr>
        <w:t>记得小张，他是一名初入职场的小伙子。他大学时期，那个小组里，他和几个室友常常组织拍摄各种搞笑短片。在毕业之后，他们各奔东西，小张也开始了自己的工作生活。但随着时间推移，小组里的成员们渐渐地失去了联系。直到有一天，小张突然想起，那段快乐年华留下的美好回忆，便决定发起一次线上聚会，邀请所有曾经的小伙伴们加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小张终于成功地将大家召集起来，他们用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、电话等方式相互传递消息，最终确定了一次线上的聚会日期。大家兴奋地分享了自己近年的生活变化，同时也提到了一个共同的话题——重新开启网上的创作之路。</w:t>
      </w:r>
      <w:r>
        <w:rPr>
          <w:sz w:val="32"/>
          <w:szCs w:val="32"/>
        </w:rPr>
        <w:t>&lt;/p&gt;&lt;p&gt;&lt;img src="/static-img/6pAZHFmgOd4EFNV7L8kv2K2BuInh73ZsK2zATmzOCu1s6g-noK9YNmIxjWonjMSQ.png"&gt;&lt;/p&gt;&lt;p&gt;</w:t>
      </w:r>
      <w:r>
        <w:rPr>
          <w:sz w:val="32"/>
          <w:szCs w:val="32"/>
        </w:rPr>
        <w:t>小李说：“我最近闲暇时候开始尝试做一些手工艺品，并且在网上发布。我发现，不仅可以表达自己，也能结识很多志同道合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则表示：“我一直对摄影感兴趣，现在有机会用专业设备拍摄，我也开始上传我的作品。这让我有机会展示自己的视觉艺术。”</w:t>
      </w:r>
      <w:r>
        <w:rPr>
          <w:sz w:val="32"/>
          <w:szCs w:val="32"/>
        </w:rPr>
        <w:t>&lt;/p&gt;&lt;p&gt;&lt;img src="/static-img/3jHqSc59rvoUFTiUmemsqa2BuInh73ZsK2zATmzOCu1s6g-noK9YNmIxjWonjMSQ.png"&gt;&lt;/p&gt;&lt;p&gt;</w:t>
      </w:r>
      <w:r>
        <w:rPr>
          <w:sz w:val="32"/>
          <w:szCs w:val="32"/>
        </w:rPr>
        <w:t>这两个故事让我们看到了，即使是在忙碌的人生中，当人们因为共同点而团结一致，就像火山爆发前的预兆一样，对于未来充满无限可能。当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，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成为现实时，无论是重燃旧梦还是展望新希望，都能带给人无比激动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好的朋友关系永远不会过时，而能够把这种关系转化为网络上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行为，更是让这些珍贵回忆得以延续。这不仅仅是一个简单的重逢，更是一种精神上的交流与共鸣，是对过去美好瞬间的一次致敬，也是对未来的向往与期待。在这个信息爆炸的时代，只要心存善意，用行动去触碰彼此，即便是在虚拟空间中，也能找到属于我们的温暖角落。</w:t>
      </w:r>
      <w:r>
        <w:rPr>
          <w:sz w:val="32"/>
          <w:szCs w:val="32"/>
        </w:rPr>
        <w:t>&lt;/p&gt;&lt;p&gt;&lt;img src="/static-img/TX32ntoXm2MCnsEqkvnIN62BuInh73ZsK2zATmzOCu1s6g-noK9YNmIxjWonjMSQ.png"&gt;&lt;/p&gt;&lt;p&gt;&lt;a href = "/doc/675096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与创作好久不见的画面再现</w:t>
      </w:r>
      <w:r>
        <w:rPr>
          <w:sz w:val="32"/>
          <w:szCs w:val="32"/>
        </w:rPr>
        <w:t>.doc" rel="alternate" download="675096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与创作好久不见的画面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