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上小悍妻：逆袭甜婚记</w:t>
      </w:r>
      <w:r>
        <w:rPr>
          <w:sz w:val="32"/>
          <w:szCs w:val="32"/>
        </w:rPr>
        <w:t>&lt;/p&gt;&lt;p&gt;&lt;img src="/static-img/2I3D2QZ6678wZKfgWrx4wq2BuInh73ZsK2zATmzOCu1s6g-noK9YNmIxjWonjMSQ.jpg"&gt;&lt;/p&gt;&lt;p&gt;</w:t>
      </w:r>
      <w:r>
        <w:rPr>
          <w:sz w:val="32"/>
          <w:szCs w:val="32"/>
        </w:rPr>
        <w:t>在这个繁华都市里，竞争激烈，每个人都在努力地追求自己的梦想。对于一些人来说，成功的定义是事业上的成就，而对于另一些人来说，则是家庭和爱情的幸福。在这两者之间，一位年轻女性名叫李明，她用自己的故事回答了自己心中的一个问题：究竟哪一种成功更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之路</w:t>
      </w:r>
      <w:r>
        <w:rPr>
          <w:sz w:val="32"/>
          <w:szCs w:val="32"/>
        </w:rPr>
        <w:t>&lt;/p&gt;&lt;p&gt;&lt;img src="/static-img/ZHM0uG89Hx_mY1KDbGi8oa2BuInh73ZsK2zATmzOCu1s6g-noK9YNmIxjWonjMSQ.jpg"&gt;&lt;/p&gt;&lt;p&gt;</w:t>
      </w:r>
      <w:r>
        <w:rPr>
          <w:sz w:val="32"/>
          <w:szCs w:val="32"/>
        </w:rPr>
        <w:t>李明曾是一名普通的白领，在公司中默默无闻，但她有着坚定的信念和不懈的努力。一次偶然的机会，她遇到了集团巨擘张伟，他以其高冷又霸道的一面震撼了整个商界。但当他看到了李明那坚韧不拔的心态时，却被她的魅力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悍妻之姿</w:t>
      </w:r>
      <w:r>
        <w:rPr>
          <w:sz w:val="32"/>
          <w:szCs w:val="32"/>
        </w:rPr>
        <w:t>&lt;/p&gt;&lt;p&gt;&lt;img src="/static-img/UV7wsUZ5bNigwTIMCZ2CCq2BuInh73ZsK2zATmzOCu1s6g-noK9YNmIxjWonjMSQ.jpg"&gt;&lt;/p&gt;&lt;p&gt;</w:t>
      </w:r>
      <w:r>
        <w:rPr>
          <w:sz w:val="32"/>
          <w:szCs w:val="32"/>
        </w:rPr>
        <w:t>两人走进了婚姻殿堂，但张伟并不知道，这个温柔的小女孩背后隐藏着一颗铁石心肠。她利用张伟的手腕，为自己的梦想奋斗拼搏，最终成为了一家知名企业的大股东。而张伟也逐渐意识到，他其实已经被这位小悍妻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甜婚记</w:t>
      </w:r>
      <w:r>
        <w:rPr>
          <w:sz w:val="32"/>
          <w:szCs w:val="32"/>
        </w:rPr>
        <w:t>&lt;/p&gt;&lt;p&gt;&lt;img src="/static-img/BA7F6gEh-954y93Tsddwxq2BuInh73ZsK2zATmzOCu1s6g-noK9YNmIxjWonjMSQ.jpg"&gt;&lt;/p&gt;&lt;p&gt;</w:t>
      </w:r>
      <w:r>
        <w:rPr>
          <w:sz w:val="32"/>
          <w:szCs w:val="32"/>
        </w:rPr>
        <w:t>随着时间流逝，两人之间的情感日益加深，他们开始共同规划未来，建立起一个幸福美满的小家庭。他们一起解决问题，一起笑对生活，用彼此来磨砺彼此，让爱情与事业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权谋与智慧</w:t>
      </w:r>
      <w:r>
        <w:rPr>
          <w:sz w:val="32"/>
          <w:szCs w:val="32"/>
        </w:rPr>
        <w:t>&lt;/p&gt;&lt;p&gt;&lt;img src="/static-img/wZXEfeZQBi_3pTxyZXQTcq2BuInh73ZsK2zATmzOCu1s6g-noK9YNmIxjWonjMSQ.jpg"&gt;&lt;/p&gt;&lt;p&gt;</w:t>
      </w:r>
      <w:r>
        <w:rPr>
          <w:sz w:val="32"/>
          <w:szCs w:val="32"/>
        </w:rPr>
        <w:t>在这个过程中，李明展现出了她超乎常人的智慧和手段。她知道如何通过策略和运气来实现自己的目标，同时也学会了如何让这些策略不会伤害到自己所爱的人。这就是“霸上小悍妻”的真正含义——既要有足够的能力去控制局面，又要能够保护那些真正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李明还是张伟，他们都经历了从弱到强，从单身到夫家的转变。而这一切，是因为他们拥有一颗愿意为了梦想而战的心，以及勇于承担责任，并为对方带来幸福的人生观。在这个世界上，没有什么比拥有这样一段真挚的情感关系，更能证明一个人真正意义上的成功吧？</w:t>
      </w:r>
      <w:r>
        <w:rPr>
          <w:sz w:val="32"/>
          <w:szCs w:val="32"/>
        </w:rPr>
        <w:t>&lt;/p&gt;&lt;p&gt;&lt;a href = "/doc/675133-</w:t>
      </w:r>
      <w:r>
        <w:rPr>
          <w:sz w:val="32"/>
          <w:szCs w:val="32"/>
        </w:rPr>
        <w:t>霸上小悍妻逆袭甜婚记</w:t>
      </w:r>
      <w:r>
        <w:rPr>
          <w:sz w:val="32"/>
          <w:szCs w:val="32"/>
        </w:rPr>
        <w:t>.doc" rel="alternate" download="675133-</w:t>
      </w:r>
      <w:r>
        <w:rPr>
          <w:sz w:val="32"/>
          <w:szCs w:val="32"/>
        </w:rPr>
        <w:t>霸上小悍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