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觉醒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闭上眼睛，深呼吸，将心中的怒火和绝望融入每一口气息。周围的人们都认为我是一个普通人，无论是学业还是工作，都无法脱离常人那般平庸。我曾经也相信过这一点，但当我意识到自己的潜力被严重低估时，一种强烈的情感爆发了——我可以爆修为。</w:t>
      </w:r>
      <w:r>
        <w:rPr>
          <w:sz w:val="32"/>
          <w:szCs w:val="32"/>
        </w:rPr>
        <w:t>&lt;/p&gt;&lt;p&gt;&lt;img src="/static-img/sN9Pjv1n-4sxnzO1wM9LLpHjDhST1wh10hrkBbWaOMXIR2Tyd635OMZlrN0mcPHe.jpg"&gt;&lt;/p&gt;&lt;p&gt;</w:t>
      </w:r>
      <w:r>
        <w:rPr>
          <w:sz w:val="32"/>
          <w:szCs w:val="32"/>
        </w:rPr>
        <w:t>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各种关于武道、修炼、甚至是神秘法术的手册和书籍。我不再满足于现状，渴望超越自己，从而实现真正意义上的自我提升。每天，我都会花费数小时阅读这些资料，试图从中找到突破点。在这漫长的过程中，我逐渐学会了如何控制自己的内心力量，并将其转化为外在实力的增幅。</w:t>
      </w:r>
      <w:r>
        <w:rPr>
          <w:sz w:val="32"/>
          <w:szCs w:val="32"/>
        </w:rPr>
        <w:t>&lt;/p&gt;&lt;p&gt;&lt;img src="/static-img/EaIM1YTzs8zz3GKfoKw4x5HjDhST1wh10hrkBbWaOMXIR2Tyd635OMZlrN0mcPHe.jpg"&gt;&lt;/p&gt;&lt;p&gt;</w:t>
      </w:r>
      <w:r>
        <w:rPr>
          <w:sz w:val="32"/>
          <w:szCs w:val="32"/>
        </w:rPr>
        <w:t>身体锻炼与心灵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进行更加严苛的体能训练，以此来提高我的生存能力和战斗效率。这包括徒手搏击、柔道、剑术等多种形式，同时结合瑜伽和冥想来调整我的心理状态，让自己能够更好地应对挑战。通过不断地练习，我发现自己的体魄迅速成长，同时也能够更清晰地感知到内在力量的变化。</w:t>
      </w:r>
      <w:r>
        <w:rPr>
          <w:sz w:val="32"/>
          <w:szCs w:val="32"/>
        </w:rPr>
        <w:t>&lt;/p&gt;&lt;p&gt;&lt;img src="/static-img/8MXZsH3LAfKgEBft4TcFTZHjDhST1wh10hrkBbWaOMXIR2Tyd635OMZlrN0mcPHe.jpg"&gt;&lt;/p&gt;&lt;p&gt;</w:t>
      </w:r>
      <w:r>
        <w:rPr>
          <w:sz w:val="32"/>
          <w:szCs w:val="32"/>
        </w:rPr>
        <w:t>寻找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遇到了一个远古传说中的高手，他以隐居山林生活闻名遐迩。他看出了我的潜力，便同意教导我一些基础修炼技巧。在他的指引下，我学会了如何通过正确的心理准备来激活内在潜能，使得原本平凡的人类身体变得异常强大。</w:t>
      </w:r>
      <w:r>
        <w:rPr>
          <w:sz w:val="32"/>
          <w:szCs w:val="32"/>
        </w:rPr>
        <w:t>&lt;/p&gt;&lt;p&gt;&lt;img src="/static-img/R8tHBFje5Xr4ukn7Ta6napHjDhST1wh10hrkBbWaOMXIR2Tyd635OMZlrN0mcPHe.png"&gt;&lt;/p&gt;&lt;p&gt;</w:t>
      </w:r>
      <w:r>
        <w:rPr>
          <w:sz w:val="32"/>
          <w:szCs w:val="32"/>
        </w:rPr>
        <w:t>踏上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实力日益增强。当有人提出挑战或侮辱时，他们通常会第一时间后悔，因为他们未曾预料到一个看似普通的人竟然拥有如此惊人的战斗力。我利用每一次胜利来磨砺自己的意志，不断追求卓越，用实际行动证明“我可以爆修为”的信念。</w:t>
      </w:r>
      <w:r>
        <w:rPr>
          <w:sz w:val="32"/>
          <w:szCs w:val="32"/>
        </w:rPr>
        <w:t>&lt;/p&gt;&lt;p&gt;&lt;img src="/static-img/xsfSLq2zkgzKgH0R02UcW5HjDhST1wh10hrkBbWaOMXIR2Tyd635OMZlrN0mcPHe.jp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每个伟大的旅程都是充满困难和挑战的。在某次艰苦卓绝的大考验中，当所有可能性的道路似乎都关闭给我时，那股让我想要“爆”开来的冲动如同野火一般燃烧起来。我全身心投入进去，最终成功突破瓶颈，达成了前所未有的境界，这也是“爆”出新高度的一次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那个简单而又平淡的人生，现在已经成为不可思议的一个梦境。那段时间里，每一步努力，每一次坚持都是通往奇迹之旅的一部分。而现在，在这个新的起点上，我继续保持着“我可以爆修为”的信念，为迎接更多未知而准备着。不管未来有何风雨，只要有一颗敢于冒险的心，就没有什么是不可能完成的事情。</w:t>
      </w:r>
      <w:r>
        <w:rPr>
          <w:sz w:val="32"/>
          <w:szCs w:val="32"/>
        </w:rPr>
        <w:t>&lt;/p&gt;&lt;p&gt;&lt;a href = "/doc/675265-</w:t>
      </w:r>
      <w:r>
        <w:rPr>
          <w:sz w:val="32"/>
          <w:szCs w:val="32"/>
        </w:rPr>
        <w:t>超越极限的觉醒我可以爆修为的奇迹之旅</w:t>
      </w:r>
      <w:r>
        <w:rPr>
          <w:sz w:val="32"/>
          <w:szCs w:val="32"/>
        </w:rPr>
        <w:t>.doc" rel="alternate" download="675265-</w:t>
      </w:r>
      <w:r>
        <w:rPr>
          <w:sz w:val="32"/>
          <w:szCs w:val="32"/>
        </w:rPr>
        <w:t>超越极限的觉醒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