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迈开腿让我看一下小草莓我心跳加速的秘密花园探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心跳加速的秘密花园探险</w:t>
      </w:r>
      <w:r>
        <w:rPr>
          <w:sz w:val="32"/>
          <w:szCs w:val="32"/>
        </w:rPr>
        <w:t>&lt;/p&gt;&lt;p&gt;&lt;img src="/static-img/CvdfUEhd-T6drtb2YVZocpHjDhST1wh10hrkBbWaOMXIR2Tyd635OMZlrN0mcPHe.jpg"&gt;&lt;/p&gt;&lt;p&gt;</w:t>
      </w:r>
      <w:r>
        <w:rPr>
          <w:sz w:val="32"/>
          <w:szCs w:val="32"/>
        </w:rPr>
        <w:t>记得那是一个阳光明媚的下午，我正坐在自家的阳台上，偶尔抬头望向隔壁那片被高墙围起的土地。那片土地似乎总是那么静谧，每当春天来临，它就悄无声息地变成了一个充满生机的小世界。我总是好奇，那里究竟隐藏着什么样的秘密。今天，我决定迈开腿，让它带我去看一下小草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穿过了几条蜿蜒曲折的小巷，我终于站在了那个神秘花园的大门前。这扇大门看起来有些陈旧，木质已经开始泛黄，但它却散发出一种古老而宁静的气息。我轻轻推开这扇沉重的大门，踏入了一片完全不同的世界。</w:t>
      </w:r>
      <w:r>
        <w:rPr>
          <w:sz w:val="32"/>
          <w:szCs w:val="32"/>
        </w:rPr>
        <w:t>&lt;/p&gt;&lt;p&gt;&lt;img src="/static-img/Lhv6EI8mj905y4hGhozeDJHjDhST1wh10hrkBbWaOMXIR2Tyd635OMZlrN0mcPHe.jpg"&gt;&lt;/p&gt;&lt;p&gt;</w:t>
      </w:r>
      <w:r>
        <w:rPr>
          <w:sz w:val="32"/>
          <w:szCs w:val="32"/>
        </w:rPr>
        <w:t>一阵清新的空气迎面吹来，那里弥漫着淡淡的花香和泥土味。在我的脚步声中，一些小鸟飞走了，他们在枝头筑巢，对这个新来的访客毫不留情。眼前的景象让我惊叹：这里真的有很多小草莓！它们挂在树梢上，如同红色的珠宝闪烁着光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低头弯腰，用手轻抚那些嫩绿色的叶子，紧接着发现了一两个成熟的小草莓。我试探性地摘下来，在口中品尝，这些甜美至极的小果实仿佛是我从未尝过的一种味道。它们既酸又甜，与平时购买市场上的那些不同，它们更纯净，更真挚。</w:t>
      </w:r>
      <w:r>
        <w:rPr>
          <w:sz w:val="32"/>
          <w:szCs w:val="32"/>
        </w:rPr>
        <w:t>&lt;/p&gt;&lt;p&gt;&lt;img src="/static-img/d7RkNDvLiEP7jp2WSvKYhpHjDhST1wh10hrkBbWaOMXIR2Tyd635OMZlrN0mcPHe.jpg"&gt;&lt;/p&gt;&lt;p&gt;</w:t>
      </w:r>
      <w:r>
        <w:rPr>
          <w:sz w:val="32"/>
          <w:szCs w:val="32"/>
        </w:rPr>
        <w:t>随后，我继续深入这片花园，看到了各种各样的野花，还有蝴蝶在这些颜色斑斓的植物间飞舞。而这些，都因为那个简单而温暖的话语“迈开腿让我看一下小草莓”，才让我的心跳加速，也让我的生活变得更加丰富多彩。在这个过程中，我体会到了自然之美，也明白了真正享受生活并不是只停留于表面的消遣，而是一种深刻的情感体验与内心追求。</w:t>
      </w:r>
      <w:r>
        <w:rPr>
          <w:sz w:val="32"/>
          <w:szCs w:val="32"/>
        </w:rPr>
        <w:t>&lt;/p&gt;&lt;p&gt;&lt;a href = "/doc/675739-</w:t>
      </w:r>
      <w:r>
        <w:rPr>
          <w:sz w:val="32"/>
          <w:szCs w:val="32"/>
        </w:rPr>
        <w:t>迈开腿让我看一下小草莓我心跳加速的秘密花园探险</w:t>
      </w:r>
      <w:r>
        <w:rPr>
          <w:sz w:val="32"/>
          <w:szCs w:val="32"/>
        </w:rPr>
        <w:t>.doc" rel="alternate" download="675739-</w:t>
      </w:r>
      <w:r>
        <w:rPr>
          <w:sz w:val="32"/>
          <w:szCs w:val="32"/>
        </w:rPr>
        <w:t>迈开腿让我看一下小草莓我心跳加速的秘密花园探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