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坠落小说甜醋鱼我在网络文学的海洋中迷失了方向直到遇见了这道香喷喷的甜醋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偶然的夜晚，我打开了手机，准备沉浸在一本新书中。然而，一段意外的网络流言让我不由自主地坠落到了一个充满奇幻与冒险的小说世界里。这部作品以“甜醋鱼”为名，它讲述了一个普通青年，在一次意外中穿越到另一个世界，成为了一条拥有特殊能力的神秘生物——甜醋鱼。</w:t>
      </w:r>
      <w:r>
        <w:rPr>
          <w:sz w:val="32"/>
          <w:szCs w:val="32"/>
        </w:rPr>
        <w:t>&lt;/p&gt;&lt;p&gt;&lt;img src="/static-img/V2tAeMOVUj0x-p2To15J2wylQO_xM1kISRCiPIBrXGwmHbOMCgwgZ5hn3FjE9Sp3.jpg"&gt;&lt;/p&gt;&lt;p&gt;</w:t>
      </w:r>
      <w:r>
        <w:rPr>
          <w:sz w:val="32"/>
          <w:szCs w:val="32"/>
        </w:rPr>
        <w:t>我被这个名字吸引，因为它既有着鲜明的口感，又隐含着深远的寓意。在这个异世界，每个人都有自己的技能和职业，而甜醋鱼则是最稀有的存在之一。它们可以将任何食物煮得恰到好处，无论是酸辣还是软糯，都能达到完美平衡，这正如人生中的酸甜苦辣一样需要找到适当的调配。</w:t>
      </w:r>
      <w:r>
        <w:rPr>
          <w:sz w:val="32"/>
          <w:szCs w:val="32"/>
        </w:rPr>
        <w:t>&lt;/p&gt;&lt;p&gt;</w:t>
      </w:r>
      <w:r>
        <w:rPr>
          <w:sz w:val="32"/>
          <w:szCs w:val="32"/>
        </w:rPr>
        <w:t>故事里的主人公虽然是个普通青年，但他却拥有变身成甜醋鱼的能力。他用这份特殊之力帮助那些饱受困扰的人们，让他们品尝到生活中所缺乏的一丝温暖和幸福。我看得出，他们之间的情谊和牵挂，就像小说里的每一道菜肴一样精心炮制而成。</w:t>
      </w:r>
      <w:r>
        <w:rPr>
          <w:sz w:val="32"/>
          <w:szCs w:val="32"/>
        </w:rPr>
        <w:t>&lt;/p&gt;&lt;p&gt;&lt;img src="/static-img/LWtNTwoeV0N9NFykaRy-pgylQO_xM1kISRCiPIBrXGwmHbOMCgwgZ5hn3FjE9Sp3.jpg"&gt;&lt;/p&gt;&lt;p&gt;</w:t>
      </w:r>
      <w:r>
        <w:rPr>
          <w:sz w:val="32"/>
          <w:szCs w:val="32"/>
        </w:rPr>
        <w:t>随着故事接连不断地展开，我发现自己也开始对生活中的小事多了一份关怀。就像作者笔下描述的一样，即使是在忙碌或压力的时刻，也要学会给自己一些时间去品味生活，就像那道道美味无比的小吃，让心情变得更加舒畅、愉悦。</w:t>
      </w:r>
      <w:r>
        <w:rPr>
          <w:sz w:val="32"/>
          <w:szCs w:val="32"/>
        </w:rPr>
        <w:t>&lt;/p&gt;&lt;p&gt;</w:t>
      </w:r>
      <w:r>
        <w:rPr>
          <w:sz w:val="32"/>
          <w:szCs w:val="32"/>
        </w:rPr>
        <w:t>小说结束后，我慢慢地从那个虚构的小说世界回到现实。但那种感觉，却一直伴随着我。我学会了珍惜眼前的每一刻，去享受生活中的点点滴滴，就像读过“甜醋鱼”的人一般，用心去体会生命中的酸香甘美，每一次选择都是对自己最好的馈赠。</w:t>
      </w:r>
      <w:r>
        <w:rPr>
          <w:sz w:val="32"/>
          <w:szCs w:val="32"/>
        </w:rPr>
        <w:t>&lt;/p&gt;&lt;p&gt;&lt;img src="/static-img/jXavFtOGPhBYiQLmKJVezwylQO_xM1kISRCiPIBrXGwmHbOMCgwgZ5hn3FjE9Sp3.jpg"&gt;&lt;/p&gt;&lt;p&gt;</w:t>
      </w:r>
      <w:r>
        <w:rPr>
          <w:sz w:val="32"/>
          <w:szCs w:val="32"/>
        </w:rPr>
        <w:t>最后，当我再次打开手机的时候，是不是还能听到那款“坠落小说甜醋鱼”的旋律轻轻响起呢？</w:t>
      </w:r>
      <w:r>
        <w:rPr>
          <w:sz w:val="32"/>
          <w:szCs w:val="32"/>
        </w:rPr>
        <w:t>&lt;/p&gt;&lt;p&gt;&lt;a href = "/doc/675816-</w:t>
      </w:r>
      <w:r>
        <w:rPr>
          <w:sz w:val="32"/>
          <w:szCs w:val="32"/>
        </w:rPr>
        <w:t>坠落小说甜醋鱼我在网络文学的海洋中迷失了方向直到遇见了这道香喷喷的甜醋鱼</w:t>
      </w:r>
      <w:r>
        <w:rPr>
          <w:sz w:val="32"/>
          <w:szCs w:val="32"/>
        </w:rPr>
        <w:t>.doc" rel="alternate" download="675816-</w:t>
      </w:r>
      <w:r>
        <w:rPr>
          <w:sz w:val="32"/>
          <w:szCs w:val="32"/>
        </w:rPr>
        <w:t>坠落小说甜醋鱼我在网络文学的海洋中迷失了方向直到遇见了这道香喷喷的甜醋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