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双笔趣阁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骑蛇难下的故事以其独特的题材和精彩的情节深受读者喜爱。笔趣阁作为一个提供免费阅读服务的平台，为那些对这部作品情有独钟的读者提供了一个共享和讨论的地方。以下是对《骑蛇难下》双笔趣阁免费阅读的一些主要要点。</w:t>
      </w:r>
      <w:r>
        <w:rPr>
          <w:sz w:val="32"/>
          <w:szCs w:val="32"/>
        </w:rPr>
        <w:t>&lt;/p&gt;&lt;p&gt;&lt;img src="/static-img/6IslcN8F3CgRF_Zu-Kc4HG5mTPBh_pZBLeV7Gd9AilNokceRm3bfZWwlE3o26jtl.jpg"&gt;&lt;/p&gt;&lt;p&gt;</w:t>
      </w:r>
      <w:r>
        <w:rPr>
          <w:sz w:val="32"/>
          <w:szCs w:val="32"/>
        </w:rPr>
        <w:t>独特题材吸引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蛇难下的世界观丰富多彩，它融合了传统文化与现代科技，创造出一个充满未知和惊奇的地方。在这个世界里，人类与神秘生物共存，每一次冒险都可能带来意想不到的结果。这一点使得作品在读者之间产生了强烈的共鸣。</w:t>
      </w:r>
      <w:r>
        <w:rPr>
          <w:sz w:val="32"/>
          <w:szCs w:val="32"/>
        </w:rPr>
        <w:t>&lt;/p&gt;&lt;p&gt;&lt;img src="/static-img/9FtBmNTRAQVxTpN-NZuX5m5mTPBh_pZBLeV7Gd9AilPWF5d0FFRWZP11jyFK9v49pdUy48FCdcAho2GW1TmZpP4hxfIDol2rGW0iP67YyVG2CwchrawQoWSkWqqXWGtFECpQDj3sL1-EQPsFphDKGqdzULBJo-qqUCwFTPJd9ExfTCDv-JCf3nBXP2WAQ_9GfM4cmSAP1dAdhXfvB9xYw-ycj4gg6x2GUE9nSzfEBQ0.jpg"&gt;&lt;/p&gt;&lt;p&gt;</w:t>
      </w:r>
      <w:r>
        <w:rPr>
          <w:sz w:val="32"/>
          <w:szCs w:val="32"/>
        </w:rPr>
        <w:t>精彩的情节令人着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节设计巧妙，每一章都紧扣前文，不仅让人回味无穷，更重要的是每个转折点都是出人意料，让读者一直保持着浓厚兴趣。作者通过细腻的人物塑造和复杂的情感纠葛，使得角色间的互动更加生动自然，让人们不自觉地投入到故事之中。</w:t>
      </w:r>
      <w:r>
        <w:rPr>
          <w:sz w:val="32"/>
          <w:szCs w:val="32"/>
        </w:rPr>
        <w:t>&lt;/p&gt;&lt;p&gt;&lt;img src="/static-img/OFQFg3Lljrr3WMrN1t2JKW5mTPBh_pZBLeV7Gd9AilPWF5d0FFRWZP11jyFK9v49pdUy48FCdcAho2GW1TmZpP4hxfIDol2rGW0iP67YyVG2CwchrawQoWSkWqqXWGtFECpQDj3sL1-EQPsFphDKGqdzULBJo-qqUCwFTPJd9ExfTCDv-JCf3nBXP2WAQ_9GfM4cmSAP1dAdhXfvB9xYw-ycj4gg6x2GUE9nSzfEBQ0.jpg"&gt;&lt;/p&gt;&lt;p&gt;</w:t>
      </w:r>
      <w:r>
        <w:rPr>
          <w:sz w:val="32"/>
          <w:szCs w:val="32"/>
        </w:rPr>
        <w:t>深刻的人物内心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每个人物都有其独特性格，他们的心理变化也是故事发展不可或缺的一部分。作者通过人物内心活动展现出了他们面对困境时不同的选择和反应，这种深度描写使得人物形象更加立体。</w:t>
      </w:r>
      <w:r>
        <w:rPr>
          <w:sz w:val="32"/>
          <w:szCs w:val="32"/>
        </w:rPr>
        <w:t>&lt;/p&gt;&lt;p&gt;&lt;img src="/static-img/oRpN95Q3b_CTz2ZDDu0OX25mTPBh_pZBLeV7Gd9AilPWF5d0FFRWZP11jyFK9v49pdUy48FCdcAho2GW1TmZpP4hxfIDol2rGW0iP67YyVG2CwchrawQoWSkWqqXWGtFECpQDj3sL1-EQPsFphDKGqdzULBJo-qqUCwFTPJd9ExfTCDv-JCf3nBXP2WAQ_9GfM4cmSAP1dAdhXfvB9xYw-ycj4gg6x2GUE9nSzfEBQ0.png"&gt;&lt;/p&gt;&lt;p&gt;</w:t>
      </w:r>
      <w:r>
        <w:rPr>
          <w:sz w:val="32"/>
          <w:szCs w:val="32"/>
        </w:rPr>
        <w:t>文学魅力与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骑蛇难下》不仅具有娱乐性的同时，也承载着深刻的人生哲理。在这部小说中，作者运用了一系列高超的手法，如比喻、拟人等，以此来增强语言表达力度，从而提升了整体文学艺术价值。</w:t>
      </w:r>
      <w:r>
        <w:rPr>
          <w:sz w:val="32"/>
          <w:szCs w:val="32"/>
        </w:rPr>
        <w:t>&lt;/p&gt;&lt;p&gt;&lt;img src="/static-img/NZZOyJ6EW9vphBJykkj7YG5mTPBh_pZBLeV7Gd9AilPWF5d0FFRWZP11jyFK9v49pdUy48FCdcAho2GW1TmZpP4hxfIDol2rGW0iP67YyVG2CwchrawQoWSkWqqXWGtFECpQDj3sL1-EQPsFphDKGqdzULBJo-qqUCwFTPJd9ExfTCDv-JCf3nBXP2WAQ_9GfM4cmSAP1dAdhXfvB9xYw-ycj4gg6x2GUE9nSzfEBQ0.png"&gt;&lt;/p&gt;&lt;p&gt;</w:t>
      </w:r>
      <w:r>
        <w:rPr>
          <w:sz w:val="32"/>
          <w:szCs w:val="32"/>
        </w:rPr>
        <w:t>社区互动促进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笔趣阁上的《骑瑟难下》的讨论版块是一个开放的大舞台，在这里，粉丝们可以自由分享自己的看法，对话即兴起，而这种社区式的互动也促进了不同背景、不同地域甚至不同国家用户之间的交流与理解，这对于推广文化信息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服务扩大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提供免费阅读服务，无疑为更多爱好者的接触增加了一道关卡。但正因为这样的开放策略，《骑瑟难下》才能够迅速走红，并且被越来越多的人所认可。这反过来又加强了双方合作关系，同时也推动了整个网络文学领域向更广泛范围延伸发展。</w:t>
      </w:r>
      <w:r>
        <w:rPr>
          <w:sz w:val="32"/>
          <w:szCs w:val="32"/>
        </w:rPr>
        <w:t>&lt;/p&gt;&lt;p&gt;&lt;a href = "/doc/675875-</w:t>
      </w:r>
      <w:r>
        <w:rPr>
          <w:sz w:val="32"/>
          <w:szCs w:val="32"/>
        </w:rPr>
        <w:t>骑蛇难下双笔趣阁全文免费阅读总结</w:t>
      </w:r>
      <w:r>
        <w:rPr>
          <w:sz w:val="32"/>
          <w:szCs w:val="32"/>
        </w:rPr>
        <w:t>.doc" rel="alternate" download="675875-</w:t>
      </w:r>
      <w:r>
        <w:rPr>
          <w:sz w:val="32"/>
          <w:szCs w:val="32"/>
        </w:rPr>
        <w:t>骑蛇难下双笔趣阁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