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边界的视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文化现象层出不穷，每一种潮流都有其独特的魅力。其中，“制服先锋影音”这一概念，不仅代表了一种时尚风格，更是对现代生活方式的一次深刻探索。在这篇文章中，我们将从不同的角度去理解和解读“制服先锋影音”，并探讨它背后所蕴含的意义。</w:t>
      </w:r>
      <w:r>
        <w:rPr>
          <w:sz w:val="32"/>
          <w:szCs w:val="32"/>
        </w:rPr>
        <w:t>&lt;/p&gt;&lt;p&gt;&lt;img src="/static-img/MyAjqCrEVD6QDjETOwHZR62BuInh73ZsK2zATmzOCu1s6g-noK9YNmIxjWonjMSQ.jpg"&gt;&lt;/p&gt;&lt;p&gt;</w:t>
      </w:r>
      <w:r>
        <w:rPr>
          <w:sz w:val="32"/>
          <w:szCs w:val="32"/>
        </w:rPr>
        <w:t>制服：传统与现代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制服”。在日常生活中，人们通常会把“制服”等同于学校或工作场合穿着的正式装束。但是，在时尚界，“制服”却有着更加宽泛和多元化的含义。它可以是一件简单但精致的小黑裙，也可以是一条优雅但功能性的公交裤。这种穿着方式既保持了传统元素的稳重感，又融入了现代审美观念中的自由与个性化。</w:t>
      </w:r>
      <w:r>
        <w:rPr>
          <w:sz w:val="32"/>
          <w:szCs w:val="32"/>
        </w:rPr>
        <w:t>&lt;/p&gt;&lt;p&gt;&lt;img src="/static-img/mzhn9kVjBN43DdZEXu7nIK2BuInh73ZsK2zATmzOCu1s6g-noK9YNmIxjWonjMSQ.jpg"&gt;&lt;/p&gt;&lt;p&gt;</w:t>
      </w:r>
      <w:r>
        <w:rPr>
          <w:sz w:val="32"/>
          <w:szCs w:val="32"/>
        </w:rPr>
        <w:t>先锋：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就是“先锋”。在文化领域，“先锋”指的是那些敢于打破常规、率先尝试新事物的人或事物。而在影音行业中，尤其是在音乐和电影方面，这一词更具有决定性的意义。因为这里面涉及的是创作创新，它直接关系到艺术形式和内容上的突破。在这样的背景下，“制服先锋影音”就意味着对传统衣著进行重新诠释，同时也为音乐和电影艺术提供了一种新的视觉语言。</w:t>
      </w:r>
      <w:r>
        <w:rPr>
          <w:sz w:val="32"/>
          <w:szCs w:val="32"/>
        </w:rPr>
        <w:t>&lt;/p&gt;&lt;p&gt;&lt;img src="/static-img/Md_dvqtG3n02w7sS0R3p_K2BuInh73ZsK2zATmzOCu1s6g-noK9YNmIxjWonjMSQ.jpg"&gt;&lt;/p&gt;&lt;p&gt;</w:t>
      </w:r>
      <w:r>
        <w:rPr>
          <w:sz w:val="32"/>
          <w:szCs w:val="32"/>
        </w:rPr>
        <w:t>影音：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“影音”，这是一个广泛涵盖了多种媒体形式，如电影、电视剧、音乐视频等的大概念。在今天，这些都是人们日常消费的一部分，而且越来越多地被用于表达个人情感或者作为社交互动的一环。“制服先锋影音”的出现，就是一种将不同媒介元素相结合，以此来提升整个文化体验的手段。这不仅能够吸引年轻人群，还能让他们通过观看这些作品，与世界分享自己的见解和感受。</w:t>
      </w:r>
      <w:r>
        <w:rPr>
          <w:sz w:val="32"/>
          <w:szCs w:val="32"/>
        </w:rPr>
        <w:t>&lt;/p&gt;&lt;p&gt;&lt;img src="/static-img/L8dJs3X3UZslLcn7cjpmzq2BuInh73ZsK2zATmzOCu1s6g-noK9YNmIxjWonjMS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制服”代表了传统与现代之间微妙平衡，是一种既保留历史遗产又展现当代气息的人文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先锋”则是勇于创新、开拓新路径的人们精神追求，它激励我们不断寻找新的艺术表现方式。</w:t>
      </w:r>
      <w:r>
        <w:rPr>
          <w:sz w:val="32"/>
          <w:szCs w:val="32"/>
        </w:rPr>
        <w:t>&lt;/p&gt;&lt;p&gt;&lt;img src="/static-img/MuvnOgGOzL9OFKqUiUJ1Y62BuInh73ZsK2zATmzOCu1s6g-noK9YNmIxjWonjMSQ.jpg"&gt;&lt;/p&gt;&lt;p&gt;</w:t>
      </w:r>
      <w:r>
        <w:rPr>
          <w:sz w:val="32"/>
          <w:szCs w:val="32"/>
        </w:rPr>
        <w:t>而“影音”，则是当前最为流行且影响力巨大的娱乐工具，它使得我们的日常生活充满了丰富多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制服 先锋 影音”的概念是一个包罗万象而又具体细腻的地方，其中每一个单词都承载着特殊的心意。它们共同构成了一个全新的文化生态系统，而这一系统正以惊人的速度席卷全球，为人类带来了前所未有的视觉享受。</w:t>
      </w:r>
      <w:r>
        <w:rPr>
          <w:sz w:val="32"/>
          <w:szCs w:val="32"/>
        </w:rPr>
        <w:t>&lt;/p&gt;&lt;p&gt;&lt;a href = "/doc/676204-</w:t>
      </w:r>
      <w:r>
        <w:rPr>
          <w:sz w:val="32"/>
          <w:szCs w:val="32"/>
        </w:rPr>
        <w:t>制服先锋影音穿越时尚边界的视听探索</w:t>
      </w:r>
      <w:r>
        <w:rPr>
          <w:sz w:val="32"/>
          <w:szCs w:val="32"/>
        </w:rPr>
        <w:t>.doc" rel="alternate" download="676204-</w:t>
      </w:r>
      <w:r>
        <w:rPr>
          <w:sz w:val="32"/>
          <w:szCs w:val="32"/>
        </w:rPr>
        <w:t>制服先锋影音穿越时尚边界的视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