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硬座一个寒冷冬日的写作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学校的操场上铺满了厚厚的雪，学生们围着篝火聊天嬉戏。然而，在这温暖而充满活力的氛围中，我却选择了另一个角落，那里是我最不愿去的地方——教室。</w:t>
      </w:r>
      <w:r>
        <w:rPr>
          <w:sz w:val="32"/>
          <w:szCs w:val="32"/>
        </w:rPr>
        <w:t>&lt;/p&gt;&lt;p&gt;&lt;img src="/static-img/r71TasZXKs0gCL1HvGDNo-CCe7p44Z7II9kzTrK7uvOXXTmpa-2OI90IDM_TI6hb.jpg"&gt;&lt;/p&gt;&lt;p&gt;</w:t>
      </w:r>
      <w:r>
        <w:rPr>
          <w:sz w:val="32"/>
          <w:szCs w:val="32"/>
        </w:rPr>
        <w:t>我走进教室，空气中弥漫着书本和纸张的味道，以及几分霜气。同学们大多已经离开，不知何时才会回来。但我留下，因为我还有作业要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前摆着一张硬邦邦的小板凳，上面坐着我的学长。他是班级里的风云人物，每个人都害怕他，但又无人敢轻易接近。我对他的态度也不例外，只是在必要的时候才与他交流。</w:t>
      </w:r>
      <w:r>
        <w:rPr>
          <w:sz w:val="32"/>
          <w:szCs w:val="32"/>
        </w:rPr>
        <w:t>&lt;/p&gt;&lt;p&gt;&lt;img src="/static-img/PFRuPzy7NZIk1eflMIIYnOCCe7p44Z7II9kzTrK7uvOx6MPOE5SPNcNIC0t5EXNI8pCNAAOi24dfkQl0pTWE5PcN8htTOriWPHoAtVpGfOdrkQyqaQoyB09h--3-gnraDioXgaQ3K5_D0_R8wCrYY_fRTIlr3rNnA5CLEDn_TdbcBwncDeQq4dah1RCZBqU_iATGLujHjSNvS4Tl4vnc4j3JCOAHY_z7ZYs4RXIQlIooBR_WwENVM__5AlozVPwh.jpg"&gt;&lt;/p&gt;&lt;p&gt;</w:t>
      </w:r>
      <w:r>
        <w:rPr>
          <w:sz w:val="32"/>
          <w:szCs w:val="32"/>
        </w:rPr>
        <w:t>坐在学长硬硬的上面写作业，是一种特殊的心境体验。在他的旁边，可以感觉到一种压力，这种压力并非来自于他，而是来源于自己内心深处对于完美成绩、良好表现的一种自驱力。这让我更加专注于我的学习，一点一点地克服困难，将知识点牢记在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感觉并不是每个人都能理解或接受的。在那个寒冷而宁静的午后，我仿佛听到了周遭环境中的各种声音：窗外吹过树叶的声音、远处传来的校园生活声等，都化作了一首独特的情诗，为我的思绪增添了层次感和深度。</w:t>
      </w:r>
      <w:r>
        <w:rPr>
          <w:sz w:val="32"/>
          <w:szCs w:val="32"/>
        </w:rPr>
        <w:t>&lt;/p&gt;&lt;p&gt;&lt;img src="/static-img/alOkNwCd0Hp33mdmqcqX7uCCe7p44Z7II9kzTrK7uvOx6MPOE5SPNcNIC0t5EXNI8pCNAAOi24dfkQl0pTWE5PcN8htTOriWPHoAtVpGfOdrkQyqaQoyB09h--3-gnraDioXgaQ3K5_D0_R8wCrYY_fRTIlr3rNnA5CLEDn_TdbcBwncDeQq4dah1RCZBqU_iATGLujHjSNvS4Tl4vnc4j3JCOAHY_z7ZYs4RXIQlIooBR_WwENVM__5AlozVPwh.jpg"&gt;&lt;/p&gt;&lt;p&gt;</w:t>
      </w:r>
      <w:r>
        <w:rPr>
          <w:sz w:val="32"/>
          <w:szCs w:val="32"/>
        </w:rPr>
        <w:t>坐在学长硬硬的上面写作业，也是一种成长过程。我从中学到了许多关于坚持、勇气以及如何在逆境中找到自己的力量。虽然那时刻并不容易，但它成为了我宝贵的人生经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lt;img src="/static-img/CSozwVO2d3sW1Jr9jNQ_tuCCe7p44Z7II9kzTrK7uvOx6MPOE5SPNcNIC0t5EXNI8pCNAAOi24dfkQl0pTWE5PcN8htTOriWPHoAtVpGfOdrkQyqaQoyB09h--3-gnraDioXgaQ3K5_D0_R8wCrYY_fRTIlr3rNnA5CLEDn_TdbcBwncDeQq4dah1RCZBqU_iATGLujHjSNvS4Tl4vnc4j3JCOAHY_z7ZYs4RXIQlIooBR_WwENVM__5AlozVPwh.jpg"&gt;&lt;/p&gt;&lt;p&gt;</w:t>
      </w:r>
      <w:r>
        <w:rPr>
          <w:sz w:val="32"/>
          <w:szCs w:val="32"/>
        </w:rPr>
        <w:t>冬日之孤寂</w:t>
      </w:r>
      <w:r>
        <w:rPr>
          <w:sz w:val="32"/>
          <w:szCs w:val="32"/>
        </w:rPr>
        <w:t>&lt;/p&gt;&lt;p&gt;&lt;img src="/static-img/SL_-48VcKiw3icG5i4VIl-CCe7p44Z7II9kzTrK7uvOx6MPOE5SPNcNIC0t5EXNI8pCNAAOi24dfkQl0pTWE5PcN8htTOriWPHoAtVpGfOdrkQyqaQoyB09h--3-gnraDioXgaQ3K5_D0_R8wCrYY_fRTIlr3rNnA5CLEDn_TdbcBwncDeQq4dah1RCZBqU_iATGLujHjSNvS4Tl4vnc4j3JCOAHY_z7ZYs4RXIQlIooBR_WwENVM__5AlozVPwh.jpg"&gt;&lt;/p&gt;&lt;p&gt;</w:t>
      </w:r>
      <w:r>
        <w:rPr>
          <w:sz w:val="32"/>
          <w:szCs w:val="32"/>
        </w:rPr>
        <w:t>学长之威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业之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长硬硬的小板凳上，那个冬日午后的经历，对我来说是一个转折点，它提醒我们，无论身处何种环境，只要有坚定的意志，就能够创造属于自己的故事。在未来的人生道路上，当遇到更多挑战和困难时，我相信那些曾经陪伴左右的小小苦恼将成为我最珍贵的情怀。</w:t>
      </w:r>
      <w:r>
        <w:rPr>
          <w:sz w:val="32"/>
          <w:szCs w:val="32"/>
        </w:rPr>
        <w:t>&lt;/p&gt;&lt;p&gt;&lt;a href = "/doc/676478-</w:t>
      </w:r>
      <w:r>
        <w:rPr>
          <w:sz w:val="32"/>
          <w:szCs w:val="32"/>
        </w:rPr>
        <w:t>学长的硬座一个寒冷冬日的写作日记</w:t>
      </w:r>
      <w:r>
        <w:rPr>
          <w:sz w:val="32"/>
          <w:szCs w:val="32"/>
        </w:rPr>
        <w:t>.doc" rel="alternate" download="676478-</w:t>
      </w:r>
      <w:r>
        <w:rPr>
          <w:sz w:val="32"/>
          <w:szCs w:val="32"/>
        </w:rPr>
        <w:t>学长的硬座一个寒冷冬日的写作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