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之美一品二品三品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作为一种特殊的艺术形式，它融合了书法、绘画和文学等多种元素，展现了一种独特的审美风格。从古至今，一品、二品、三品中文字幕各有特色，共同构成了中国传统文化的一部分。</w:t>
      </w:r>
      <w:r>
        <w:rPr>
          <w:sz w:val="32"/>
          <w:szCs w:val="32"/>
        </w:rPr>
        <w:t>&lt;/p&gt;&lt;p&gt;&lt;img src="/static-img/H8kXNxpLhI65vGKrPFIXT3DRw0NJSD1bIWNJ9To4bRZlq-AL2RmR760WwTk_EE5v.jpg"&gt;&lt;/p&gt;&lt;p&gt;</w:t>
      </w:r>
      <w:r>
        <w:rPr>
          <w:sz w:val="32"/>
          <w:szCs w:val="32"/>
        </w:rPr>
        <w:t>一 品中的字体通常是简洁大方，不追求华丽，而是注重内容的表达。这种风格在古代文学作品中非常常见，如唐诗宋词，这些作品通过简单而深刻的语言，表达出作者的情感和思想。在这类作品中，我们可以看到“一品”字样的优雅与简约，并且往往蕴含着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品中的字体则更加细腻精致，有时会使用繁复的手法来表现意境。这类字体常见于书画家笔下的诗句或者寓言故事，以其丰富的情趣和细腻的笔触吸引着人心。在二品文本中，每一个字都像是一幅独立的小画，用以传递作者想要表达的心情或故事。</w:t>
      </w:r>
      <w:r>
        <w:rPr>
          <w:sz w:val="32"/>
          <w:szCs w:val="32"/>
        </w:rPr>
        <w:t>&lt;/p&gt;&lt;p&gt;&lt;img src="/static-img/dj00fMCkzAJJtyaTjVtEZHDRw0NJSD1bIWNJ9To4bRaYOyw7OW_xeCGT2sxouSB-lqwl2-akXVpHB9_7lUy00eq8HYLy0Vo78WfnMSufS0MHJC1iPhfV3cCiV46ZrmQVVf9K8-A6vyKQlWhssfPDKHkbBFNUGdH8GxoDlZxmP-hkCoCPxEHoiF3PKZtSBnVjgZfXJFWzvaGhl1WDX3OCiA.jpg"&gt;&lt;/p&gt;&lt;p&gt;</w:t>
      </w:r>
      <w:r>
        <w:rPr>
          <w:sz w:val="32"/>
          <w:szCs w:val="32"/>
        </w:rPr>
        <w:t>三 品中的文字更为华丽，以其独特的手法巧妙地将颜色、线条与空间结合起来，创造出视觉上的冲击力。这种风格在现代设计领域尤为流行，比如商标设计、广告宣传等场合，都能看到三品手法在应用上得到了极大的发展。在这类文本里，每个字符都是一个小宇宙，它们之间相互呼应，从而构成了一幅生动的事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、二、三品中的文字不仅仅是对形态结构的一个描述，更是对内涵意义的一个探究。每一种风格都有其独到的魅力，它们共同构成了我们理解中文艺术的一面镜子，让我们从不同的角度去欣赏和思考这个古老而又活跃的话语系统。而对于那些热爱此道的人来说，无疑是一个永无止境的探索之旅。</w:t>
      </w:r>
      <w:r>
        <w:rPr>
          <w:sz w:val="32"/>
          <w:szCs w:val="32"/>
        </w:rPr>
        <w:t>&lt;/p&gt;&lt;p&gt;&lt;img src="/static-img/Fdp33mjKv2ajt2rFgV8jsHDRw0NJSD1bIWNJ9To4bRaYOyw7OW_xeCGT2sxouSB-lqwl2-akXVpHB9_7lUy00eq8HYLy0Vo78WfnMSufS0MHJC1iPhfV3cCiV46ZrmQVVf9K8-A6vyKQlWhssfPDKHkbBFNUGdH8GxoDlZxmP-hkCoCPxEHoiF3PKZtSBnVjgZfXJFWzvaGhl1WDX3OCiA.jpg"&gt;&lt;/p&gt;&lt;p&gt;&lt;a href = "/doc/676617-</w:t>
      </w:r>
      <w:r>
        <w:rPr>
          <w:sz w:val="32"/>
          <w:szCs w:val="32"/>
        </w:rPr>
        <w:t>中文字幕之美一品二品三品的艺术探索</w:t>
      </w:r>
      <w:r>
        <w:rPr>
          <w:sz w:val="32"/>
          <w:szCs w:val="32"/>
        </w:rPr>
        <w:t>.doc" rel="alternate" download="676617-</w:t>
      </w:r>
      <w:r>
        <w:rPr>
          <w:sz w:val="32"/>
          <w:szCs w:val="32"/>
        </w:rPr>
        <w:t>中文字幕之美一品二品三品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