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用过的八重神子流白色乳液它真的让我肌肤变得细滑如同凝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心中，关于护肤的秘密总是围绕着那一瓶瓶身如同精致陶瓷般细腻的“八重神子流白色乳液”。它就像是一位温柔的女仆，每天早晨第一时间来到我的面前，为我带去清新的气息和丝滑光泽。</w:t>
      </w:r>
      <w:r>
        <w:rPr>
          <w:sz w:val="32"/>
          <w:szCs w:val="32"/>
        </w:rPr>
        <w:t>&lt;/p&gt;&lt;p&gt;&lt;img src="/static-img/3LVTHXrcqYQZvqksB1gdSt-V4NiDyDttGGpgFhBGt1LbCOQXKFU5rF1Dvtt3O7RG.jpg"&gt;&lt;/p&gt;&lt;p&gt;</w:t>
      </w:r>
      <w:r>
        <w:rPr>
          <w:sz w:val="32"/>
          <w:szCs w:val="32"/>
        </w:rPr>
        <w:t>记得第一次使用的时候，我手指轻轻推开了瓶盖，那阵淡淡的香气，如同初夏午后的露珠般清新。随后，我小心翼翼地取了一些乳液，用指腹轻抚在脸颊上。那一刻，仿佛所有烦恼都被抛到了九霄云外。我感受到了肌肤被瞬间洗净、滋润而又紧实——这就是“八重神子流白色乳液”的奇迹。</w:t>
      </w:r>
      <w:r>
        <w:rPr>
          <w:sz w:val="32"/>
          <w:szCs w:val="32"/>
        </w:rPr>
        <w:t>&lt;/p&gt;&lt;p&gt;</w:t>
      </w:r>
      <w:r>
        <w:rPr>
          <w:sz w:val="32"/>
          <w:szCs w:val="32"/>
        </w:rPr>
        <w:t>每一次涂抹，都让我想起那句古诗：“凝脂玉浓浓”，它不仅形容了这款产品的质地，也深深触动了我的内心。用这句话来形容“八重神子流白色乳液”，简直是贴切极了，它既有细腻之感，又透露出一种超凡脱俗的美丽。</w:t>
      </w:r>
      <w:r>
        <w:rPr>
          <w:sz w:val="32"/>
          <w:szCs w:val="32"/>
        </w:rPr>
        <w:t>&lt;/p&gt;&lt;p&gt;&lt;img src="/static-img/xewyugzQJJbvsWp5CaYS0N-V4NiDyDttGGpgFhBGt1InRwH8BPzBNZAdjWrTPgWCIDWbvwEUOC0TnAaZ_G_Icgm8qnQWL0zic9tt3oE5O-qAuBQbNcii73WUH7QZ1sUCG0OuaVu9ki-d8y4CVviITSVEdBeb_WQzAFjNtcn88haGEwo6duuFpdSPlmg0Dzy9.jpg"&gt;&lt;/p&gt;&lt;p&gt;</w:t>
      </w:r>
      <w:r>
        <w:rPr>
          <w:sz w:val="32"/>
          <w:szCs w:val="32"/>
        </w:rPr>
        <w:t>日复一日，这款产品成为了我每天必不可少的一部分，无论是在忙碌的一天结束时，或是在漫长夜晚里沉睡前，它总能给予我最真挚的情感安慰。在这个快节奏充满压力的时代，“八重神子流白色乳液”成了我唯一可以依靠的小确幸，让人感到无比惬意与放松。</w:t>
      </w:r>
      <w:r>
        <w:rPr>
          <w:sz w:val="32"/>
          <w:szCs w:val="32"/>
        </w:rPr>
        <w:t>&lt;/p&gt;&lt;p&gt;</w:t>
      </w:r>
      <w:r>
        <w:rPr>
          <w:sz w:val="32"/>
          <w:szCs w:val="32"/>
        </w:rPr>
        <w:t>当然，有时候也会有人问及是否真的有效？答案是肯定的，这并非只是一个口号或广告词，而是一个真正经过验证和亲身体验的事实。这不是简单的一个护肤品，它更像是对自我最好的关怀，是对肌肤健康的一种呵护。而且，“八重神子流白色乳液”还具有一种独特的吸收力，使其能够迅速融入皮肤内部，不留任何油腻感，让人感觉自己拥有的不仅仅是一层光滑表皮，更是一种从内而外散发出的自信与魅力。</w:t>
      </w:r>
      <w:r>
        <w:rPr>
          <w:sz w:val="32"/>
          <w:szCs w:val="32"/>
        </w:rPr>
        <w:t>&lt;/p&gt;&lt;p&gt;&lt;img src="/static-img/8aLmK1MrgFicXqxggXh4sd-V4NiDyDttGGpgFhBGt1InRwH8BPzBNZAdjWrTPgWCIDWbvwEUOC0TnAaZ_G_Icgm8qnQWL0zic9tt3oE5O-qAuBQbNcii73WUH7QZ1sUCG0OuaVu9ki-d8y4CVviITSVEdBeb_WQzAFjNtcn88haGEwo6duuFpdSPlmg0Dzy9.jpg"&gt;&lt;/p&gt;&lt;p&gt;</w:t>
      </w:r>
      <w:r>
        <w:rPr>
          <w:sz w:val="32"/>
          <w:szCs w:val="32"/>
        </w:rPr>
        <w:t>所以，如果你正在寻找一种能够让你的肌肤焕然一新、变得细滑如凝脂的人性化护理品，那么请不要犹豫，“八重神子流白色乳液”绝对值得你尝试。它将成为你生活中的一个小小乐趣，一份难忘的心情礼物。</w:t>
      </w:r>
      <w:r>
        <w:rPr>
          <w:sz w:val="32"/>
          <w:szCs w:val="32"/>
        </w:rPr>
        <w:t>&lt;/p&gt;&lt;p&gt;&lt;a href = "/doc/676709-</w:t>
      </w:r>
      <w:r>
        <w:rPr>
          <w:sz w:val="32"/>
          <w:szCs w:val="32"/>
        </w:rPr>
        <w:t>主题我用过的八重神子流白色乳液它真的让我肌肤变得细滑如同凝脂</w:t>
      </w:r>
      <w:r>
        <w:rPr>
          <w:sz w:val="32"/>
          <w:szCs w:val="32"/>
        </w:rPr>
        <w:t>.doc" rel="alternate" download="676709-</w:t>
      </w:r>
      <w:r>
        <w:rPr>
          <w:sz w:val="32"/>
          <w:szCs w:val="32"/>
        </w:rPr>
        <w:t>主题我用过的八重神子流白色乳液它真的让我肌肤变得细滑如同凝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