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尺寸揭秘你的太大了我装不下的现代生活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物质生活水平的不断提高，人们对商品和服务的需求日益增长。然而，这种需求的膨胀与我们的空间、时间甚至是心灵的容纳能力相比，却显得有些“太大了我装不下”。今天，我们就来探讨这个问题，并寻找可能的解决方案。</w:t>
      </w:r>
      <w:r>
        <w:rPr>
          <w:sz w:val="32"/>
          <w:szCs w:val="32"/>
        </w:rPr>
        <w:t xml:space="preserve">&lt;/p&gt;&lt;p&gt;&lt;img src="/static-img/6HEFWSQ78FQ4HtgGHPN64DzXzCQHbk5s1X77OOUNtY6WWoGEyytIcSvUEzd5WG92.jpg"&gt;&lt;/p&gt;&lt;p&gt;1. </w:t>
      </w:r>
      <w:r>
        <w:rPr>
          <w:sz w:val="32"/>
          <w:szCs w:val="32"/>
        </w:rPr>
        <w:t>物欲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物欲与空间的问题。随着经济发展，消费品种类繁多，每个人都渴望拥有更多更好的东西。但这些产品往往需要占据一定面积，如家具、电子产品等，这些都需要一定的空间去存放。如果一个人的居住环境有限，那么“你的太大了我装不下”便成为了一句常见的话语。</w:t>
      </w:r>
      <w:r>
        <w:rPr>
          <w:sz w:val="32"/>
          <w:szCs w:val="32"/>
        </w:rPr>
        <w:t>&lt;/p&gt;&lt;p&gt;&lt;img src="/static-img/kRh0SkqJiDprDVbu8gBsBzzXzCQHbk5s1X77OOUNtY5N3zvMVnojyyO9BCodS1y5Rnwt1k7kowjbqOz_cHfcT7Klal1oFUrb1ig1W9rw862JAxEg62Z9QIKyLMsomwpx0NY0EJrIVqLhm4Fk4ILoG-gGPaRaNqJdXNhHOcHBw1GOU17bpibFxAKJ1mCyX8RagRd3yiR5XgvVZHiblVZs4DomdgKbcCZumYsWekFTs3g.png"&gt;&lt;/p&gt;&lt;p&gt;</w:t>
      </w:r>
      <w:r>
        <w:rPr>
          <w:sz w:val="32"/>
          <w:szCs w:val="32"/>
        </w:rPr>
        <w:t>总结：物欲带来的空间压力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间管理难题</w:t>
      </w:r>
      <w:r>
        <w:rPr>
          <w:sz w:val="32"/>
          <w:szCs w:val="32"/>
        </w:rPr>
        <w:t>&lt;/p&gt;&lt;p&gt;&lt;img src="/static-img/a69AJOLFs5kXRkJjs0DwyDzXzCQHbk5s1X77OOUNtY5N3zvMVnojyyO9BCodS1y5Rnwt1k7kowjbqOz_cHfcT7Klal1oFUrb1ig1W9rw862JAxEg62Z9QIKyLMsomwpx0NY0EJrIVqLhm4Fk4ILoG-gGPaRaNqJdXNhHOcHBw1GOU17bpibFxAKJ1mCyX8RagRd3yiR5XgvVZHiblVZs4DomdgKbcCZumYsWekFTs3g.jpg"&gt;&lt;/p&gt;&lt;p&gt;</w:t>
      </w:r>
      <w:r>
        <w:rPr>
          <w:sz w:val="32"/>
          <w:szCs w:val="32"/>
        </w:rPr>
        <w:t>接下来，让我们看看时间管理方面的情况。在快节奏的生活中，每个人都希望能够高效地使用自己的时间，但工作和生活之间不断增加的人际活动、社交媒体上的信息洪流，以及各种娱乐选择，都让人感到自己“太忙了，我做不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载式日程安排</w:t>
      </w:r>
      <w:r>
        <w:rPr>
          <w:sz w:val="32"/>
          <w:szCs w:val="32"/>
        </w:rPr>
        <w:t xml:space="preserve">&lt;/p&gt;&lt;p&gt;&lt;img src="/static-img/zGexPhhaZ2NJE70T0T-epDzXzCQHbk5s1X77OOUNtY5N3zvMVnojyyO9BCodS1y5Rnwt1k7kowjbqOz_cHfcT7Klal1oFUrb1ig1W9rw862JAxEg62Z9QIKyLMsomwpx0NY0EJrIVqLhm4Fk4ILoG-gGPaRaNqJdXNhHOcHBw1GOU17bpibFxAKJ1mCyX8RagRd3yiR5XgvVZHiblVZs4DomdgKbcCZumYsWekFTs3g.jpg"&gt;&lt;/p&gt;&lt;p&gt;3. </w:t>
      </w:r>
      <w:r>
        <w:rPr>
          <w:sz w:val="32"/>
          <w:szCs w:val="32"/>
        </w:rPr>
        <w:t>心理承受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到心理层面，即使有足够大的身体空间和丰富的情感支持，如果内心世界过于复杂或压力过大，也会感到无法承受。这时候，“你的太大了我装不下”成为了心理状态的一种形象描述，指的是个体的心理能量已经达到极限，不再能接受新的负担。</w:t>
      </w:r>
      <w:r>
        <w:rPr>
          <w:sz w:val="32"/>
          <w:szCs w:val="32"/>
        </w:rPr>
        <w:t>&lt;/p&gt;&lt;p&gt;&lt;img src="/static-img/GMb1G8YmpqnGHL3KfwJxbzzXzCQHbk5s1X77OOUNtY5N3zvMVnojyyO9BCodS1y5Rnwt1k7kowjbqOz_cHfcT7Klal1oFUrb1ig1W9rw862JAxEg62Z9QIKyLMsomwpx0NY0EJrIVqLhm4Fk4ILoG-gGPaRaNqJdXNhHOcHBw1GOU17bpibFxAKJ1mCyX8RagRd3yiR5XgvVZHiblVZs4DomdgKbcCZumYsWekFTs3g.jpg"&gt;&lt;/p&gt;&lt;p&gt;</w:t>
      </w:r>
      <w:r>
        <w:rPr>
          <w:sz w:val="32"/>
          <w:szCs w:val="32"/>
        </w:rPr>
        <w:t>总结：精神世界中的极限挑战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解决之道——精简主义与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系列问题，我们可以尝试采取一些措施，比如倡导精简主义减少无谓浪费，同时利用共享经济模式来分享资源。通过减少每个人的私有财产，可以有效降低对资源占用度，从而实现更合理、更可持续的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向共享与节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类问题时，我们还应该学会适应性强，对待变化持开放态度，同时培养自我调节能力，以应对那些超出了我们预期范围的事物。在这样的背景下，“你的太大了我装不下”不仅仅是一句简单的话，而是一个反映现代社会矛盾的一个缩影，它提醒我们要注意平衡好生活各个方面，以维护身心健康和社会稳定。</w:t>
      </w:r>
      <w:r>
        <w:rPr>
          <w:sz w:val="32"/>
          <w:szCs w:val="32"/>
        </w:rPr>
        <w:t>&lt;/p&gt;&lt;p&gt;&lt;a href = "/doc/676985-</w:t>
      </w:r>
      <w:r>
        <w:rPr>
          <w:sz w:val="32"/>
          <w:szCs w:val="32"/>
        </w:rPr>
        <w:t>超出尺寸揭秘你的太大了我装不下的现代生活困境</w:t>
      </w:r>
      <w:r>
        <w:rPr>
          <w:sz w:val="32"/>
          <w:szCs w:val="32"/>
        </w:rPr>
        <w:t>.doc" rel="alternate" download="676985-</w:t>
      </w:r>
      <w:r>
        <w:rPr>
          <w:sz w:val="32"/>
          <w:szCs w:val="32"/>
        </w:rPr>
        <w:t>超出尺寸揭秘你的太大了我装不下的现代生活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