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国语电影我是慈禧揭秘后宫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深邃的夜色中，我仿佛听见了慈禧太后的低语，她说：“我是慈禧”，这四个字，似乎承载着她整个秘密生活的故事。今天，我们将揭开那个时代的面纱，让你亲眼目睹《我是慈禧：揭秘后宫的真实故事》，一个关于慈禧太后秘密生活高清完整国语电影。</w:t>
      </w:r>
      <w:r>
        <w:rPr>
          <w:sz w:val="32"/>
          <w:szCs w:val="32"/>
        </w:rPr>
        <w:t>&lt;/p&gt;&lt;p&gt;&lt;img src="/static-img/iLcM-Zur3viAEti_WMuvmaoHFHeb2ldisjCEuzBLPkev0_C_lY9uMJQsaFYQqW0N.jpg"&gt;&lt;/p&gt;&lt;p&gt;</w:t>
      </w:r>
      <w:r>
        <w:rPr>
          <w:sz w:val="32"/>
          <w:szCs w:val="32"/>
        </w:rPr>
        <w:t>这个电影，像是一本古老的手稿，将那些被遗忘的声音、被掩藏的情感和被尘封的事迹，一一翻篇展开。在银幕上，你可以看到那位身穿红衣金莲步履稳健走过长廊的小皇帝，以及她的侍女们低头行礼，那些细微的情景，让人仿佛置身于</w:t>
      </w:r>
      <w:r>
        <w:rPr>
          <w:sz w:val="32"/>
          <w:szCs w:val="32"/>
        </w:rPr>
        <w:t>19</w:t>
      </w:r>
      <w:r>
        <w:rPr>
          <w:sz w:val="32"/>
          <w:szCs w:val="32"/>
        </w:rPr>
        <w:t>世纪末的中国。</w:t>
      </w:r>
      <w:r>
        <w:rPr>
          <w:sz w:val="32"/>
          <w:szCs w:val="32"/>
        </w:rPr>
        <w:t>&lt;/p&gt;&lt;p&gt;</w:t>
      </w:r>
      <w:r>
        <w:rPr>
          <w:sz w:val="32"/>
          <w:szCs w:val="32"/>
        </w:rPr>
        <w:t>影片中，有一个特别的地方，那就是慈禧太后私下的世界。她总是以一种神秘而又不失优雅的姿态出现，无论是在朝堂之上还是在她那豪华非凡的大内宫里。每当夜幕降临，她便会离开繁忙的一天，在自己喜欢的地方寻找平静和宁静。这部分内容，就是我们所说的“慈禧秘密生活”。</w:t>
      </w:r>
      <w:r>
        <w:rPr>
          <w:sz w:val="32"/>
          <w:szCs w:val="32"/>
        </w:rPr>
        <w:t>&lt;/p&gt;&lt;p&gt;&lt;img src="/static-img/o2sulblYuNNOfto0iHZtL6oHFHeb2ldisjCEuzBLPkcPwlW6UzjSgTBYwUi5UyDYXbsPWk4r0VawV2OrdAQZGc5EOIG6qSvuDErcTtUQVUwMbA4zn_UFGqL6xTMeNF5IQwATRXJ8ebTs3CXCHh9RyMqPxMQ_PxgoOLi1Coh6N1zt-ysV6eNtXxWYNWxxdJostG7jwVtceAN06EKvftq1aQ.jpg"&gt;&lt;/p&gt;&lt;p&gt;</w:t>
      </w:r>
      <w:r>
        <w:rPr>
          <w:sz w:val="32"/>
          <w:szCs w:val="32"/>
        </w:rPr>
        <w:t>但这些并不是所有，她还有自己的梦想和追求。无论是在文学艺术还是科技创新方面，她都有着自己的见解和决策。而在影片中，这些都是通过精心挑选的人物刻画以及对历史事件进行重新审视来展现出来。</w:t>
      </w:r>
      <w:r>
        <w:rPr>
          <w:sz w:val="32"/>
          <w:szCs w:val="32"/>
        </w:rPr>
        <w:t>&lt;/p&gt;&lt;p&gt;</w:t>
      </w:r>
      <w:r>
        <w:rPr>
          <w:sz w:val="32"/>
          <w:szCs w:val="32"/>
        </w:rPr>
        <w:t>《我是慈 禧：揭 秘 后 宫 的 真 实 故 事》不仅仅是一个关于历史人物的传记，更是一个关于权力与爱情、隐私与公众形象之间复杂关系探讨。在这个过程中，你会发现，不管是在哪个时代，只要有真正的人性存在，就一定会有一些不能公开的话语，不能公开的情感，而这些正是我们现在所谓“慈 禧 秘 义 生 活”最吸引人的地方。</w:t>
      </w:r>
      <w:r>
        <w:rPr>
          <w:sz w:val="32"/>
          <w:szCs w:val="32"/>
        </w:rPr>
        <w:t>&lt;/p&gt;&lt;p&gt;&lt;img src="/static-img/7VFTx8aC30EjsK7MtSOIIKoHFHeb2ldisjCEuzBLPkcPwlW6UzjSgTBYwUi5UyDYXbsPWk4r0VawV2OrdAQZGc5EOIG6qSvuDErcTtUQVUwMbA4zn_UFGqL6xTMeNF5IQwATRXJ8ebTs3CXCHh9RyMqPxMQ_PxgoOLi1Coh6N1zt-ysV6eNtXxWYNWxxdJostG7jwVtceAN06EKvftq1aQ.jpg"&gt;&lt;/p&gt;&lt;p&gt;</w:t>
      </w:r>
      <w:r>
        <w:rPr>
          <w:sz w:val="32"/>
          <w:szCs w:val="32"/>
        </w:rPr>
        <w:t>最后，当你观看完这部电影时，或许你也能体会到作为普通人，我们其实并不完全了解别人的全部，也就没有必要去全面评判别人。但对于那些曾经活跃于历史舞台上的巨匠，如同这部电影中的慈禧太后，他们留给我们的，不仅是一段段宏大的历史，更是一种深刻的人生启示——即使在最为显赫的地位下，每个人都有自己的秘密，都需要一些时间来理解他们真正的心灵世界。</w:t>
      </w:r>
      <w:r>
        <w:rPr>
          <w:sz w:val="32"/>
          <w:szCs w:val="32"/>
        </w:rPr>
        <w:t>&lt;/p&gt;&lt;p&gt;&lt;a href = "/doc/677025-</w:t>
      </w:r>
      <w:r>
        <w:rPr>
          <w:sz w:val="32"/>
          <w:szCs w:val="32"/>
        </w:rPr>
        <w:t>慈禧秘密生活高清完整国语电影我是慈禧揭秘后宫的真实故事</w:t>
      </w:r>
      <w:r>
        <w:rPr>
          <w:sz w:val="32"/>
          <w:szCs w:val="32"/>
        </w:rPr>
        <w:t>.doc" rel="alternate" download="677025-</w:t>
      </w:r>
      <w:r>
        <w:rPr>
          <w:sz w:val="32"/>
          <w:szCs w:val="32"/>
        </w:rPr>
        <w:t>慈禧秘密生活高清完整国语电影我是慈禧揭秘后宫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