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教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先生，他的腰都快断了，是啥？这是因为他自愿成为了一名“孽徒为师”，用自己的方式来教育那些不受社会认可的孩子们。</w:t>
      </w:r>
      <w:r>
        <w:rPr>
          <w:sz w:val="32"/>
          <w:szCs w:val="32"/>
        </w:rPr>
        <w:t>&lt;/p&gt;&lt;p&gt;&lt;img src="/static-img/6qDYPhdQFtMvCxUq10FTN-zJP39ES3AoT-yraF9nkpGiBmEJl7v4RcpGAI059YEy.jpg"&gt;&lt;/p&gt;&lt;p&gt;</w:t>
      </w:r>
      <w:r>
        <w:rPr>
          <w:sz w:val="32"/>
          <w:szCs w:val="32"/>
        </w:rPr>
        <w:t>第一段：孽徒为师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在这个小镇上并不出名，但他的存在却被人们所熟知。他的名字叫做李明，他曾是这里的一个普通工人，但随着年龄增长，身体开始逐渐衰弱。他虽然没有大学学历，却有着丰富的人生经验和独特的教育理念。李明决定放弃重复劳累而又辛苦挣扎的地工作，转而投身于教育事业中。他选择与社会边缘化、被忽视或误解的一群儿童同行，为他们提供帮助和指导。</w:t>
      </w:r>
      <w:r>
        <w:rPr>
          <w:sz w:val="32"/>
          <w:szCs w:val="32"/>
        </w:rPr>
        <w:t>&lt;/p&gt;&lt;p&gt;&lt;img src="/static-img/-iB6HAuTa7xi-HY81Zo2X-zJP39ES3AoT-yraF9nkpEkmghNSLqXstxs40JwEmulXmsybtKFSIQVN-pEHZts7OtF1H9iwdX5NL98bCvX9AGNWFPQrh5c1dZQ8FPtDlLK6ZUXsQyI3nSUiTbUc0RNdw.jpg"&gt;&lt;/p&gt;&lt;p&gt;</w:t>
      </w:r>
      <w:r>
        <w:rPr>
          <w:sz w:val="32"/>
          <w:szCs w:val="32"/>
        </w:rPr>
        <w:t>第二段：腰都快断了是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便会带领这些孩子们聚集在一起进行学习。尽管他已经年迈体衰，但是他的精神依然坚强。在这片寂静的小山村中，每个月光下举行的夜校都成为了孩子们期待的事情之一。然而，这种付出并非易事。在寒冷和疲惫之外，还有更大的挑战等待着——如何让这些不再年轻的心灵获得知识，让他们相信自己也能改变命运。</w:t>
      </w:r>
      <w:r>
        <w:rPr>
          <w:sz w:val="32"/>
          <w:szCs w:val="32"/>
        </w:rPr>
        <w:t>&lt;/p&gt;&lt;p&gt;&lt;img src="/static-img/prbUYt8O6XENetVn0kflL-zJP39ES3AoT-yraF9nkpEkmghNSLqXstxs40JwEmulXmsybtKFSIQVN-pEHZts7OtF1H9iwdX5NL98bCvX9AGNWFPQrh5c1dZQ8FPtDlLK6ZUXsQyI3nSUiTbUc0RNdw.jpg"&gt;&lt;/p&gt;&lt;p&gt;</w:t>
      </w:r>
      <w:r>
        <w:rPr>
          <w:sz w:val="32"/>
          <w:szCs w:val="32"/>
        </w:rPr>
        <w:t>第三段：教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李明是“孽徒为师”呢？首先，从字面意义上讲，“孽”指的是因果报应，即过去所做的事情可能导致现在或者将来的某些结果。而“徒弟”则意味着学生或门派弟子。但对于那些从未受到过正规教育、生活困顿、甚至遭遇社会排斥的人来说，他们往往需要更多的是一种情感上的支持和理解，而不是传统意义上的书本知识。</w:t>
      </w:r>
      <w:r>
        <w:rPr>
          <w:sz w:val="32"/>
          <w:szCs w:val="32"/>
        </w:rPr>
        <w:t>&lt;/p&gt;&lt;p&gt;&lt;img src="/static-img/Tl3iRoed05Gg7_CnmoCP8ezJP39ES3AoT-yraF9nkpEkmghNSLqXstxs40JwEmulXmsybtKFSIQVN-pEHZts7OtF1H9iwdX5NL98bCvX9AGNWFPQrh5c1dZQ8FPtDlLK6ZUXsQyI3nSUiTbUc0RNdw.jpg"&gt;&lt;/p&gt;&lt;p&gt;</w:t>
      </w:r>
      <w:r>
        <w:rPr>
          <w:sz w:val="32"/>
          <w:szCs w:val="32"/>
        </w:rPr>
        <w:t>第四段：背后的故事与教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问题，比如为什么会有人选择成为这样的老师；或者如何去理解这样一种对人性的深刻探索；以及最终该如何评价这种看似简单却实则复杂的情感纠葛，这些都是我们想要探讨的问题。这不仅仅是一个关于一个人物质状态变化的问题，更是一种精神层面的超越，它涉及到对生命价值观念的一次深刻反思。</w:t>
      </w:r>
      <w:r>
        <w:rPr>
          <w:sz w:val="32"/>
          <w:szCs w:val="32"/>
        </w:rPr>
        <w:t>&lt;/p&gt;&lt;p&gt;&lt;img src="/static-img/1K2Dfieijv7xA5Teyj0FD-zJP39ES3AoT-yraF9nkpEkmghNSLqXstxs40JwEmulXmsybtKFSIQVN-pEHZts7OtF1H9iwdX5NL98bCvX9AGNWFPQrh5c1dZQ8FPtDlLK6ZUXsQyI3nSUiTbUc0RNdw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孽徒为师”的概念并不是一个简单的事物，它包含了许多复杂的情感与道德判断。而对于像李明这样的人来说，他们虽然腰都快断了，但心中的火焰依然燃烧，不懈地追求着那个遥不可及的梦想——给予别人希望，让世界变得更加温暖。如果我们能够从这个故事中学到一点点，那就是无论环境多么艰难，无论未来多么迷茫，只要有一份坚定的信念，一颗热爱人类的心，就能创造出属于自己的奇迹。</w:t>
      </w:r>
      <w:r>
        <w:rPr>
          <w:sz w:val="32"/>
          <w:szCs w:val="32"/>
        </w:rPr>
        <w:t>&lt;/p&gt;&lt;p&gt;&lt;a href = "/doc/677065-</w:t>
      </w:r>
      <w:r>
        <w:rPr>
          <w:sz w:val="32"/>
          <w:szCs w:val="32"/>
        </w:rPr>
        <w:t>孽徒为师的腰都快断了背后的故事与教育之谜</w:t>
      </w:r>
      <w:r>
        <w:rPr>
          <w:sz w:val="32"/>
          <w:szCs w:val="32"/>
        </w:rPr>
        <w:t>.doc" rel="alternate" download="677065-</w:t>
      </w:r>
      <w:r>
        <w:rPr>
          <w:sz w:val="32"/>
          <w:szCs w:val="32"/>
        </w:rPr>
        <w:t>孽徒为师的腰都快断了背后的故事与教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